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  <w:t>Wykaz czasopism dostępnych w bibliote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2341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Tytuł czasopi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Dostępne za l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Pomieszcze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Sygnatu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1973 -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BONNER METEOROLOGISCHE ABHANDL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3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2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lang w:val="en-US"/>
              </w:rPr>
              <w:t>BULLETIN of the AMERICAN METEOROLOGICAL SOC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0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IMATIC CH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95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ASOPISMO GE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35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AZETA OBSERWATORA IMG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8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NTERNATIONAL JOURNAL of CLIMAT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95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OURNAL of APPLIED METEOR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5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OURNAL of CLI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88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TEOROLOGIA i GID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6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ETEOROLOGICAL and GEOASTROPHYSICAL ABSTRA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0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 METEOR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4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TEOROLOGICKE Z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7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w 3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METEOROLOGISCHE ZEITSCHRI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5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ONTHLY CLIMATIC DATA for the WOR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3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CHRONA POWIETRZA i PROBLEMY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0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 CORCON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4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w 2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APERS in METEOROLOGY and GEOPHYS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7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1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OLISH POLAR RESEAR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80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GLĄD GEOGRAF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36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GLĄD GEOFIZ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8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IADOMOŚCI IMG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7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 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WMO BULLE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7 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85</w:t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WYKAZ CZASOPISM ARCHIWALNYCH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2341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Tytuł czasopi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Dostępne za l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Pomieszcze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Sygnatu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ACTA GEOPHYSICA POL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2 - 19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NALEN DER METEOROLOGIE (NEUE FOL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6 - 19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2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NALEN DER SCHWEIZERISCHEN METEOROLOGI-SCHEN ZENTRALANST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0 - 2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NALES DE GEOPHY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2 - 19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CHIV FÜR METEOROLOGIE, GEOPHYSIC UND BIOKLIMAT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2 - 19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C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2 - 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ITRÄGE ZUR PHYSIC DER ATMOSPHÄ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2 - 19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OUNDARY-LAYER METEOR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3 - 19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TSCHES METEOROLOGISCHES JAHRB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8 - 19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LIA GEOGRAPHICA, SER. GEOGRAPHICA-PHY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84 - 19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OGRAFIA W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2 - 19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WO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2 - 19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DÖJA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2 - 19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RNATIONAL JOURNAL OF BIOMETEOR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3 - 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FIZIKA ATMOSFERY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OKE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9 - 19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URNAL OF AGRICULTURAL METEOR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1 - 19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URNAL OF ATMOSPHERIC AND TERRESTIAL PHYS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8 - 19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URNAL OF THE ATMOSPHERIC SCI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2 - 19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URNAL OF HYDR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3 - 19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TEOROLOGISCHE RUNDSCH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1 - 19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SIĘCZNY PRZEGLĄD AGROMETEOROLOG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4 - 19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NTHLY WEATHER RE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7 - 19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w 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NTHLY WEATHER REVI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881 - 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LAR REC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3 - 19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ZNAJ ŚW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60 - 19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BLE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8 - 19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BLEMY ZAGSPODAROWANIA ZIEM GÓR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71 - 19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TERLY JOURNAL OF THE 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7 - 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7 - 19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TTER UND LE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51 - 19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SZECHŚW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5 – 19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1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EITSCHRIFT FÜR METEOR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1948 - 19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Czytelnia czasopis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P 32</w:t>
            </w:r>
          </w:p>
        </w:tc>
      </w:tr>
    </w:tbl>
    <w:p>
      <w:pPr>
        <w:pStyle w:val="Normal"/>
        <w:spacing w:lineRule="auto" w:line="360"/>
        <w:ind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50:00Z</dcterms:created>
  <dc:creator>a</dc:creator>
  <dc:description/>
  <dc:language>en-US</dc:language>
  <cp:lastModifiedBy>Informacja Naukowa</cp:lastModifiedBy>
  <cp:lastPrinted>2003-06-23T12:41:00Z</cp:lastPrinted>
  <dcterms:modified xsi:type="dcterms:W3CDTF">2003-12-17T07:57:00Z</dcterms:modified>
  <cp:revision>5</cp:revision>
  <dc:subject/>
  <dc:title>Wrocław, 08</dc:title>
</cp:coreProperties>
</file>