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ykaz czasopism i gazet w Bibliotece Austriackiej</w:t>
      </w:r>
    </w:p>
    <w:p>
      <w:pPr>
        <w:pStyle w:val="Nagwek"/>
        <w:rPr/>
      </w:pPr>
      <w:r>
        <w:rPr/>
        <w:t>wersja skrócona</w:t>
      </w:r>
      <w:r>
        <w:rPr>
          <w:b w:val="false"/>
        </w:rPr>
        <w:t xml:space="preserve"> – według alfabetu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  <w:t>(stan na 31.012 2022)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</w:r>
    </w:p>
    <w:tbl>
      <w:tblPr>
        <w:tblW w:w="11405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8"/>
        <w:gridCol w:w="2772"/>
        <w:gridCol w:w="1316"/>
        <w:gridCol w:w="1306"/>
        <w:gridCol w:w="1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L.</w:t>
            </w:r>
            <w:r>
              <w:rPr>
                <w:b/>
                <w:lang w:val="de-DE"/>
              </w:rPr>
              <w:t>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Tytuł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  <w:t>Dodatek do tytuł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posi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Strona dom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Znak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Das achtzehnte Jahrhundert</w:t>
            </w:r>
            <w:r>
              <w:rPr>
                <w:lang w:val="de-DE"/>
              </w:rPr>
              <w:t xml:space="preserve"> 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itteilungen der Österreichischen Gesellschaft zur Erforschung des achtzehnten Jahrhundert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3</w:t>
            </w:r>
            <w:r>
              <w:rPr/>
              <w:tab/>
              <w:tab/>
              <w:t>Bd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985</w:t>
            </w:r>
            <w:r>
              <w:rPr/>
              <w:tab/>
              <w:tab/>
              <w:t>Bd. 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3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1988/89</w:t>
            </w:r>
            <w:r>
              <w:rPr/>
              <w:tab/>
              <w:t>Bd. 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nzeige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e Fachzeitschrift des osterreichischen Buchhandel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g. 130, H. 1-24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Jg. 131, H. 1-20, 22-24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Jg. 132, H. 1-24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Jg. 133, H. 1-3, 5-11, 13-15, 17-24</w:t>
            </w:r>
          </w:p>
          <w:p>
            <w:pPr>
              <w:pStyle w:val="Normal"/>
              <w:rPr/>
            </w:pPr>
            <w:r>
              <w:rPr>
                <w:b/>
              </w:rPr>
              <w:t>1999</w:t>
            </w:r>
            <w:r>
              <w:rPr/>
              <w:tab/>
              <w:t>Jg. 134, H. 1-12, 16-17, 20,22-24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  <w:tab/>
            </w:r>
            <w:r>
              <w:rPr/>
              <w:t>Jg. 135, H. 1-19, 2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tab/>
            </w:r>
          </w:p>
          <w:p>
            <w:pPr>
              <w:pStyle w:val="Normal"/>
              <w:rPr/>
            </w:pPr>
            <w:r>
              <w:rPr/>
              <w:t>Jg. 136, H. 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  <w:tab/>
            </w:r>
          </w:p>
          <w:p>
            <w:pPr>
              <w:pStyle w:val="Normal"/>
              <w:rPr/>
            </w:pPr>
            <w:r>
              <w:rPr/>
              <w:t>Jg. 137, H. 1-2, 4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- 2007</w:t>
            </w:r>
          </w:p>
          <w:p>
            <w:pPr>
              <w:pStyle w:val="Heading3"/>
              <w:rPr/>
            </w:pPr>
            <w:r>
              <w:rPr/>
              <w:t>Jg. 138 - 142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/>
            </w:pPr>
            <w:r>
              <w:rPr/>
              <w:t>Jg. 143, H.1 - 6, 8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 xml:space="preserve">Jg. 144, H.1 - </w:t>
            </w:r>
            <w:r>
              <w:rPr>
                <w:lang w:val="de-DE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g. 145, H.1 - 3,5 - 1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. 146, H. 1-3, 5-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. 147, H. 1, 2, 4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ech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en-US"/>
              </w:rPr>
            </w:pPr>
            <w:r>
              <w:rPr>
                <w:lang w:val="en-US"/>
              </w:rPr>
              <w:t>grabovszki@hvb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z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fbau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's only German-Jewish Publicatio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2, No. 5-7, 9-26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  1,3,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28.02.199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Außenpolitischer 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Oesterreichischen Außenpolitik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ufstelle@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tria innovativ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Forschung, Technologie, Wirtscha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. do tyt. od 1995 r.]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as Magazin für Forschung, Technologie, Wirtschaf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3</w:t>
              <w:tab/>
            </w:r>
            <w:r>
              <w:rPr/>
              <w:t>H. 4</w:t>
            </w:r>
          </w:p>
          <w:p>
            <w:pPr>
              <w:pStyle w:val="Normal"/>
              <w:rPr/>
            </w:pPr>
            <w:r>
              <w:rPr>
                <w:b/>
              </w:rPr>
              <w:t>1994</w:t>
              <w:tab/>
            </w:r>
            <w:r>
              <w:rPr/>
              <w:t>H. 1, 3, 4</w:t>
            </w:r>
          </w:p>
          <w:p>
            <w:pPr>
              <w:pStyle w:val="Normal"/>
              <w:rPr/>
            </w:pPr>
            <w:r>
              <w:rPr>
                <w:b/>
              </w:rPr>
              <w:t>1995</w:t>
            </w:r>
            <w:r>
              <w:rPr/>
              <w:tab/>
              <w:t>H. 1-4</w:t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  <w:t>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tria Kultur I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Tätigkeits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[zmiana tytułu i dod. do tyt. od 2012 r.]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Austria Kultu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nation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Jahrbuch der Österreichischen Auslands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 – 2010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 -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ustrian Fil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: 1981 – 1986</w:t>
            </w:r>
          </w:p>
          <w:p>
            <w:pPr>
              <w:pStyle w:val="Normal"/>
              <w:rPr/>
            </w:pPr>
            <w:r>
              <w:rPr/>
              <w:t>Band: 1987</w:t>
            </w:r>
          </w:p>
          <w:p>
            <w:pPr>
              <w:pStyle w:val="Normal"/>
              <w:rPr/>
            </w:pPr>
            <w:r>
              <w:rPr/>
              <w:t>Band: 1988</w:t>
            </w:r>
          </w:p>
          <w:p>
            <w:pPr>
              <w:pStyle w:val="Normal"/>
              <w:rPr/>
            </w:pPr>
            <w:r>
              <w:rPr/>
              <w:t>Band: 1989/1990</w:t>
            </w:r>
          </w:p>
          <w:p>
            <w:pPr>
              <w:pStyle w:val="Normal"/>
              <w:rPr/>
            </w:pPr>
            <w:r>
              <w:rPr/>
              <w:t>Band: 1990/1991</w:t>
            </w:r>
          </w:p>
          <w:p>
            <w:pPr>
              <w:pStyle w:val="Normal"/>
              <w:rPr/>
            </w:pPr>
            <w:r>
              <w:rPr/>
              <w:t>Band: 2005/2006</w:t>
            </w:r>
          </w:p>
          <w:p>
            <w:pPr>
              <w:pStyle w:val="Normal"/>
              <w:rPr/>
            </w:pPr>
            <w:r>
              <w:rPr/>
              <w:t>Band: 2011</w:t>
            </w:r>
          </w:p>
          <w:p>
            <w:pPr>
              <w:pStyle w:val="Normal"/>
              <w:rPr/>
            </w:pPr>
            <w:r>
              <w:rPr/>
              <w:t>Band: 2015 – Review</w:t>
            </w:r>
          </w:p>
          <w:p>
            <w:pPr>
              <w:pStyle w:val="Normal"/>
              <w:rPr/>
            </w:pPr>
            <w:r>
              <w:rPr/>
              <w:t>Band: 2016 – Review</w:t>
            </w:r>
          </w:p>
          <w:p>
            <w:pPr>
              <w:pStyle w:val="Normal"/>
              <w:rPr/>
            </w:pPr>
            <w:r>
              <w:rPr/>
              <w:t>Band: 2017 – Review</w:t>
            </w:r>
          </w:p>
          <w:p>
            <w:pPr>
              <w:pStyle w:val="Normal"/>
              <w:rPr/>
            </w:pPr>
            <w:r>
              <w:rPr/>
              <w:t>Band: 2018 – Review</w:t>
            </w:r>
          </w:p>
          <w:p>
            <w:pPr>
              <w:pStyle w:val="Normal"/>
              <w:rPr/>
            </w:pPr>
            <w:r>
              <w:rPr/>
              <w:t>Band: 2019 – Review</w:t>
            </w:r>
          </w:p>
          <w:p>
            <w:pPr>
              <w:pStyle w:val="Normal"/>
              <w:rPr/>
            </w:pPr>
            <w:r>
              <w:rPr/>
              <w:t>Band: 2020 – Review</w:t>
            </w:r>
          </w:p>
          <w:p>
            <w:pPr>
              <w:pStyle w:val="Normal"/>
              <w:rPr/>
            </w:pPr>
            <w:r>
              <w:rPr/>
              <w:t>Band: 2021 - Review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ustrianFilm.Com</w:t>
              </w:r>
            </w:hyperlink>
            <w:r>
              <w:rPr/>
              <w:t>,  www.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lkan</w:t>
            </w:r>
          </w:p>
          <w:p>
            <w:pPr>
              <w:pStyle w:val="Normal"/>
              <w:rPr/>
            </w:pPr>
            <w:r>
              <w:rPr/>
              <w:t>Südosteuropäischer Dialo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1, 2, 3, 4, 5  (Südeuropäischer Dial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rPr/>
            </w:pPr>
            <w:r>
              <w:rPr/>
              <w:t xml:space="preserve">Jg. 2., H.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/>
              <w:t>Jg. 3,</w:t>
              <w:tab/>
              <w:t>H. 1-6 (Balkan Dirkurs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g. 4. </w:t>
              <w:tab/>
            </w:r>
          </w:p>
          <w:p>
            <w:pPr>
              <w:pStyle w:val="Normal"/>
              <w:rPr/>
            </w:pPr>
            <w:r>
              <w:rPr/>
              <w:t>H. 1 (Balkan anders)</w:t>
            </w:r>
          </w:p>
          <w:p>
            <w:pPr>
              <w:pStyle w:val="Normal"/>
              <w:rPr/>
            </w:pPr>
            <w:r>
              <w:rPr/>
              <w:t>H. 2 (Balkan diskurs)</w:t>
            </w:r>
          </w:p>
          <w:p>
            <w:pPr>
              <w:pStyle w:val="Normal"/>
              <w:rPr/>
            </w:pPr>
            <w:r>
              <w:rPr/>
              <w:t>H. 3/4 (Südosteuropäischer Dialog)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Jg. 4,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5 (Balkan diskurs) H. 6 (Balkan anders) Schwerpunkt: Alban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rPr/>
            </w:pPr>
            <w:r>
              <w:rPr/>
              <w:t xml:space="preserve">Jg. 5,   </w:t>
            </w:r>
          </w:p>
          <w:p>
            <w:pPr>
              <w:pStyle w:val="Normal"/>
              <w:rPr/>
            </w:pPr>
            <w:r>
              <w:rPr/>
              <w:t>H. 1 (Balkan disku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alkan-dialog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alkan@netway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icht der internationalen Aktivitäten der Stadt Wien</w:t>
            </w:r>
          </w:p>
          <w:p>
            <w:pPr>
              <w:pStyle w:val="Normal"/>
              <w:rPr/>
            </w:pPr>
            <w:r>
              <w:rPr/>
              <w:t>Zmiana tytułu od 2011 r. .; wcześniej: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Reviev : </w:t>
            </w:r>
            <w:r>
              <w:rPr>
                <w:lang w:val="de-DE"/>
              </w:rPr>
              <w:t>Bericht der internationalen Aktivitäten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 - 2007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ww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lang w:val="de-DE"/>
                </w:rPr>
                <w:t>post@md-eui.wien.gv.at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thomas.resch@wien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LIMP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 Magazine / Zeitschrift für Film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ab/>
              <w:t>Nr. 32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lang w:val="de-DE"/>
              </w:rPr>
              <w:t xml:space="preserve">1996 </w:t>
            </w:r>
            <w:r>
              <w:rPr>
                <w:lang w:val="de-DE"/>
              </w:rPr>
              <w:t xml:space="preserve">   Nr. 33,34,35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ab/>
              <w:t xml:space="preserve">Nr. 36,37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ab/>
              <w:t>Nr. 38,39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ab/>
              <w:t>Nr. 40,41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imp@gwi.kfunigraz.a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Brücke</w:t>
            </w:r>
          </w:p>
          <w:p>
            <w:pPr>
              <w:pStyle w:val="Heading3"/>
              <w:rPr/>
            </w:pPr>
            <w:r>
              <w:rPr/>
              <w:t>Kärnten. Kunst.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 </w:t>
            </w:r>
            <w:r>
              <w:rPr/>
              <w:t>Nr. 94 (Februa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ruecke.ktn.gv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ruecke@ktn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chkultur</w:t>
            </w:r>
          </w:p>
          <w:p>
            <w:pPr>
              <w:pStyle w:val="Normal"/>
              <w:rPr/>
            </w:pPr>
            <w:r>
              <w:rPr/>
              <w:t>Das internationale Buchmagazi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September/Oktober: Literaturkompass Wien: Peter Hen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Herbst  Ausg. 89 A: Oesterreich Spezial. Porträts, Interviews, Rezensionen                                                 von österreichischen Auto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86, 88-9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ni/Juli: Krimi Spezial: Krimi, Spannung, Abenteu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H. 91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95 B Herbst: Spezial: Oesterreichische Literatur im Herb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ni/Juli/August: Literaturkompass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li/August: Krimi Spezia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97-102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99 B Juli/Augus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li/AugustKrimi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101 B: Herbst : Spezial: Oesterreichische Literatur im Herb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Herbst/Winter 2005: Digitale Medien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6 - 2007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03-11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07B: Herbst: Spezial: Oesterreichische Literatur im Herbs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 113B:Herbst: Spezial: Visitenkarte der oesterreichischen Literatu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8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115,116,117,118,119/120, 121, 12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20 A: Herbs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Speziel: Max Blaeulichs wildes Oesterreich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22, 123, 125, 126, 127`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26 A Osterreich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kompass Wien: Juni/Juli/August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Literaturkompass Wien November/Dezember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- 2022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128 - 20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32 A Ősterreich Spezial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ion 2011: Best of Austria (1 Vol.)</w:t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3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H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44 A: Österreich Spezial: Aufbruch und Tra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ition 2012: Best of Austr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kompass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50 A: Österreich speziell: Literatur liv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3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4: Best of Austria: Preisträger des Jah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5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en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ria spezial  162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6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ria spezial  168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mi spazial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pezial 174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Krimi spezia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onderheft  2018 / 180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3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6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0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2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1 / 195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1 / 196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1 / 198 A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2022 / 201 A, 204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buchkultur.n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>chereiperspektive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Fachzeitschrift des 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chereiverband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sterreic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/>
              <w:t>, H. 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ww.bvoe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voe@bvoe.at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Bühn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pielpläne, Kritiken, Erfolg</w:t>
            </w: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  <w:t xml:space="preserve">Zmiana dodatku (1998) Reportagen. Porträts. Spielplä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Nr. 7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- 200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  <w:tab/>
            </w:r>
            <w:r>
              <w:rPr>
                <w:lang w:val="de-DE"/>
              </w:rPr>
              <w:t>Nr. 01-05, 7-1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 - 2012</w:t>
              <w:tab/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   Nr. 2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 - 201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7 Nr 1-6, 9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8 Nr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 Nr 1-4, 6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r. 01- 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o 1,2,3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1 No 5 – 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2 No 15 – 2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diebuehn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aktion@diebuehn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ampus (od 2006 r. zmiana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Österreichische Hochschulzeitun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Magazin für Universitöten, Fachhochschulen und </w:t>
            </w:r>
          </w:p>
          <w:p>
            <w:pPr>
              <w:pStyle w:val="Normal"/>
              <w:rPr/>
            </w:pPr>
            <w:r>
              <w:rPr/>
              <w:t>Forschungseinrichtungen (od 2006 r. zmiana dodatku do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Magazin für Wissenschaft und Wirtschaf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1</w:t>
            </w:r>
            <w:r>
              <w:rPr/>
              <w:tab/>
              <w:t>12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2 </w:t>
            </w:r>
            <w:r>
              <w:rPr/>
              <w:t>½, 5</w:t>
            </w:r>
            <w:r>
              <w:rPr>
                <w:b/>
              </w:rPr>
              <w:t xml:space="preserve">, </w:t>
            </w:r>
            <w:r>
              <w:rPr/>
              <w:t>7/8, 9, 11-12,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ab/>
              <w:t>1-12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  <w:tab/>
            </w:r>
            <w:r>
              <w:rPr/>
              <w:t>1-5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9</w:t>
            </w:r>
            <w:r>
              <w:rPr/>
              <w:tab/>
              <w:t>1-9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ab/>
              <w:t>1-10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2001- 2004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1-4, 4a, 5, 6, 9</w:t>
            </w:r>
          </w:p>
          <w:p>
            <w:pPr>
              <w:pStyle w:val="Normal"/>
              <w:rPr/>
            </w:pPr>
            <w:r>
              <w:rPr/>
              <w:t xml:space="preserve">H. Dezember 2005/ Jänner 2006 </w:t>
            </w:r>
          </w:p>
          <w:p>
            <w:pPr>
              <w:pStyle w:val="Normal"/>
              <w:rPr/>
            </w:pPr>
            <w:r>
              <w:rPr>
                <w:b/>
              </w:rPr>
              <w:t>2006</w:t>
              <w:tab/>
            </w:r>
            <w:r>
              <w:rPr/>
              <w:t>Nr. 1-4,6-1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7    </w:t>
            </w:r>
            <w:r>
              <w:rPr/>
              <w:t>Nr. 1-2, 4-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007,</w:t>
            </w:r>
            <w:r>
              <w:rPr/>
              <w:t xml:space="preserve"> Nr. (7,8),09,10,11- spezia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4">
              <w:r>
                <w:rPr>
                  <w:rStyle w:val="InternetLink"/>
                </w:rPr>
                <w:t>www.verlagoesterreich.at</w:t>
              </w:r>
            </w:hyperlink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@verlagoesterreich.at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oid.</w:t>
            </w:r>
          </w:p>
          <w:p>
            <w:pPr>
              <w:pStyle w:val="Normal"/>
              <w:rPr/>
            </w:pPr>
            <w:r>
              <w:rPr/>
              <w:t>Die österreichische Filmzeit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6, </w:t>
            </w:r>
            <w:r>
              <w:rPr/>
              <w:t>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>, Nr 1,3,4,5,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–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, Nr 1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, Nr.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celluloid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uling@ycn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Convinium.</w:t>
            </w:r>
            <w:r>
              <w:rPr>
                <w:lang w:val="de-DE"/>
              </w:rPr>
              <w:t xml:space="preserve"> Reihe Germanist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istisches Jahrbuch - P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istisches Jahrbu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2-200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 –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Germanistische Bibliographi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4 </w:t>
            </w:r>
            <w:r>
              <w:rPr>
                <w:lang w:val="de-DE"/>
              </w:rPr>
              <w:t xml:space="preserve">Polen 1993 –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4 </w:t>
            </w:r>
            <w:r>
              <w:rPr/>
              <w:t xml:space="preserve">Polen 2002 -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6 </w:t>
            </w:r>
            <w:r>
              <w:rPr/>
              <w:t>Polen 2004 - 200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8 </w:t>
            </w:r>
            <w:r>
              <w:rPr/>
              <w:t>Polen 2006 – 20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 xml:space="preserve">2011 </w:t>
            </w:r>
            <w:r>
              <w:rPr>
                <w:lang w:val="de-DE"/>
              </w:rPr>
              <w:t>Polen 2008 -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docmg@netscape.ne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riticon</w:t>
            </w:r>
          </w:p>
          <w:p>
            <w:pPr>
              <w:pStyle w:val="Normal"/>
              <w:rPr/>
            </w:pPr>
            <w:r>
              <w:rPr/>
              <w:t>Konservativ he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1995</w:t>
              <w:tab/>
            </w:r>
          </w:p>
          <w:p>
            <w:pPr>
              <w:pStyle w:val="Normal"/>
              <w:rPr/>
            </w:pPr>
            <w:r>
              <w:rPr/>
              <w:t>Nr. 143-14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1997</w:t>
              <w:tab/>
            </w:r>
          </w:p>
          <w:p>
            <w:pPr>
              <w:pStyle w:val="Normal"/>
              <w:rPr/>
            </w:pPr>
            <w:r>
              <w:rPr/>
              <w:t>Nr. 149-153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kvvi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Creative Aust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: Mit Kultur im O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</w:t>
              <w:tab/>
              <w:tab/>
              <w:t>(1 Vol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ab/>
              <w:tab/>
              <w:t>(3 Vol.)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7</w:t>
              <w:tab/>
              <w:tab/>
            </w:r>
            <w:r>
              <w:rPr>
                <w:b w:val="false"/>
                <w:bCs w:val="false"/>
                <w:lang w:val="de-DE"/>
              </w:rPr>
              <w:t>(1 Vol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9    </w:t>
            </w:r>
            <w:r>
              <w:rPr>
                <w:b w:val="false"/>
                <w:bCs w:val="false"/>
                <w:lang w:val="de-DE"/>
              </w:rPr>
              <w:t xml:space="preserve">           (1 Vol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20 </w:t>
            </w:r>
            <w:r>
              <w:rPr>
                <w:b w:val="false"/>
                <w:bCs w:val="false"/>
                <w:lang w:val="de-DE"/>
              </w:rPr>
              <w:t xml:space="preserve">               (1 Vol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mokratie und Gesch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rbuch des Karl von Vogelsang-Instituts zur Erforschun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Geschichte der christlichen Demokratie in Österre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1999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02 -2003/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5">
              <w:r>
                <w:rPr>
                  <w:rStyle w:val="InternetLink"/>
                </w:rPr>
                <w:t>http://virtuelleschuledeutsch.at/mitterer</w:t>
              </w:r>
            </w:hyperlink>
            <w:r>
              <w:rPr/>
              <w:t xml:space="preserve">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nkmal  heu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 5. Jg., </w:t>
            </w:r>
            <w:r>
              <w:rPr>
                <w:lang w:val="de-DE"/>
              </w:rPr>
              <w:t>Nr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Der Donau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schrift des Institutes für den Donauraum und Mitteleuropa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2</w:t>
              <w:tab/>
            </w:r>
            <w:r>
              <w:rPr>
                <w:lang w:val="de-DE"/>
              </w:rPr>
              <w:t>H. 1-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3</w:t>
              <w:tab/>
            </w:r>
            <w:r>
              <w:rPr>
                <w:lang w:val="de-DE"/>
              </w:rPr>
              <w:t>H.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 -- 200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>H. 1/2,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ab/>
              <w:t xml:space="preserve">H. 1/2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M - INFO (Sonderheft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8 </w:t>
            </w:r>
            <w:r>
              <w:rPr/>
              <w:t xml:space="preserve">   H. 1/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9    </w:t>
            </w:r>
            <w:r>
              <w:rPr/>
              <w:t>H. 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 xml:space="preserve">Driesch 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Zeitschrift für Literatur und Kultur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3, 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iesch@drieschverlag.org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Europäische Rundsch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erteljahreszeitschrift für Politik, Wirtschaft und Zeitgeschichte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3 </w:t>
            </w:r>
            <w:r>
              <w:rPr>
                <w:lang w:val="de-DE"/>
              </w:rPr>
              <w:t>Nr.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atek: 20 Jahr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-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nu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-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 H.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9, </w:t>
            </w:r>
            <w:r>
              <w:rPr/>
              <w:t>H. 1,2,3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-201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20, H. 2</w:t>
            </w:r>
            <w:r>
              <w:rPr>
                <w:b w:val="false"/>
                <w:bCs w:val="false"/>
                <w:lang w:val="de-DE"/>
              </w:rPr>
              <w:t xml:space="preserve"> (ostatni zeszyt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urop.rundschau@eunet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I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ung für Kunst und Asthetik – Wien/Berli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, Nr. 04 (Januar)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r. 06 (Marz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Falt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3. </w:t>
            </w:r>
            <w:r>
              <w:rPr>
                <w:lang w:val="de-DE"/>
              </w:rPr>
              <w:t xml:space="preserve">Nr.  41 -5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4. </w:t>
            </w:r>
            <w:r>
              <w:rPr>
                <w:lang w:val="de-DE"/>
              </w:rPr>
              <w:t>Nr. 1-26, 42-52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5. </w:t>
            </w:r>
            <w:r>
              <w:rPr>
                <w:lang w:val="de-DE"/>
              </w:rPr>
              <w:t xml:space="preserve">Nr. 1-25, </w:t>
            </w:r>
            <w:r>
              <w:rPr/>
              <w:t xml:space="preserve">41-52  </w:t>
            </w:r>
          </w:p>
          <w:p>
            <w:pPr>
              <w:pStyle w:val="Normal"/>
              <w:rPr/>
            </w:pPr>
            <w:r>
              <w:rPr>
                <w:b/>
              </w:rPr>
              <w:t>2006</w:t>
            </w:r>
            <w:r>
              <w:rPr/>
              <w:t>. Nr. 1-26</w:t>
              <w:tab/>
              <w:t>, 43-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7. </w:t>
            </w:r>
            <w:r>
              <w:rPr/>
              <w:t>Nr. 1-18, 20-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8. </w:t>
            </w:r>
            <w:r>
              <w:rPr>
                <w:lang w:val="de-DE"/>
              </w:rPr>
              <w:t>9,10, 12-26,41-5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3-12, 14-26,41-5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 2-13, 15-25, 42-50, 51/5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1-15</w:t>
            </w:r>
            <w:r>
              <w:rPr>
                <w:b/>
                <w:lang w:val="de-DE"/>
              </w:rPr>
              <w:t xml:space="preserve">, </w:t>
            </w:r>
            <w:r>
              <w:rPr>
                <w:lang w:val="de-DE"/>
              </w:rPr>
              <w:t>17-26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40 - 51/52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 1-25, 41-47, 49-51/5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/>
            </w:pPr>
            <w:r>
              <w:rPr/>
              <w:t>Nr.1 – 26, 41, 43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8 - 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falt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zeit@falt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Fen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roler Kulturzeitschri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1992-1995, </w:t>
            </w:r>
            <w:r>
              <w:rPr>
                <w:lang w:val="de-DE"/>
              </w:rPr>
              <w:t xml:space="preserve">H. 53-5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1997-1998, </w:t>
            </w:r>
            <w:r>
              <w:rPr>
                <w:lang w:val="de-DE"/>
              </w:rPr>
              <w:t>H. 64 -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000</w:t>
            </w:r>
            <w:r>
              <w:rPr/>
              <w:t xml:space="preserve">,           H. 69-70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lüchtli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3, </w:t>
            </w:r>
            <w:r>
              <w:rPr/>
              <w:t>Nr. 1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4, </w:t>
            </w:r>
            <w:r>
              <w:rPr/>
              <w:t>Nr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lug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 als Kunstform  und Theo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8, 9, 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1,12, 13, 1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5,17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8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, # 2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</w:t>
            </w:r>
            <w:r>
              <w:rPr>
                <w:b w:val="false"/>
                <w:bCs w:val="false"/>
                <w:lang w:val="de-DE"/>
              </w:rPr>
              <w:t>, Nr. 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dieter.sperl@aon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Germanistische Mittei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deutsche Sprache, Literatur und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         H. 54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-2005</w:t>
            </w:r>
            <w:r>
              <w:rPr>
                <w:lang w:val="de-DE"/>
              </w:rPr>
              <w:t xml:space="preserve">, H.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 xml:space="preserve">                  </w:t>
            </w:r>
            <w:r>
              <w:rPr/>
              <w:t>www.bgdv.b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lemens.ruthner@ua.ac.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ALLO</w:t>
            </w:r>
          </w:p>
          <w:p>
            <w:pPr>
              <w:pStyle w:val="Normal"/>
              <w:rPr/>
            </w:pPr>
            <w:r>
              <w:rPr/>
              <w:t xml:space="preserve">Zeitschrift der Oesterreichischen Gewerkschaftsjugend  </w:t>
            </w:r>
          </w:p>
          <w:p>
            <w:pPr>
              <w:pStyle w:val="Normal"/>
              <w:rPr/>
            </w:pPr>
            <w:r>
              <w:rPr/>
              <w:t>[od 2001 r. zmiana dodatku do tytułu]</w:t>
            </w:r>
          </w:p>
          <w:p>
            <w:pPr>
              <w:pStyle w:val="Normal"/>
              <w:rPr/>
            </w:pPr>
            <w:r>
              <w:rPr/>
              <w:t>Magazin der Oesterreichischen Gewerkschaftsjuge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8 , </w:t>
            </w:r>
            <w:r>
              <w:rPr>
                <w:lang w:val="de-DE"/>
              </w:rPr>
              <w:t>Nr. 9,10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9, </w:t>
            </w:r>
            <w:r>
              <w:rPr>
                <w:lang w:val="de-DE"/>
              </w:rPr>
              <w:t xml:space="preserve">Nr. 2,3,6-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>Nr. 5/6 , 7/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>Nr. ½,5/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lang w:val="de-DE"/>
              </w:rPr>
              <w:t xml:space="preserve">Nr. ¾, 7/8, 9/1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Nr. 9/10; 11/12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5, </w:t>
            </w:r>
            <w:r>
              <w:rPr>
                <w:lang w:val="de-DE"/>
              </w:rPr>
              <w:t xml:space="preserve">Nr. 5/6, 11/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6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½, 2, 3, 5, 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April;  Mai/Juni, Juli/August, September, November, Dezember08/Jänner0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 xml:space="preserve">Nr. April, Mai/Juni, Juli/August, September, Oktober, November, Dezember09/Jänner1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Februar, März/April, Mai, Juni/Juli, September, Oktober, Dezember10/Jänner1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Jänner/Februar, März, April/Mai, Juni/Juli, August/September, Oktober, November, Dez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Jänner/Februar, März, April/Mai, Juni, August/September, Oktober, Nov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April, Juli, September, Oktober; Dez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Februar/März; Mai/Juni; Oktober, November/Dez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 Februar, April, Juni, Septemb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Januar/Februar, Juli/Augus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Februar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z, Juni/Juli, Oktober/Novem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>2019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,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ner, 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6">
              <w:r>
                <w:rPr>
                  <w:rStyle w:val="InternetLink"/>
                  <w:lang w:val="de-DE"/>
                </w:rPr>
                <w:t>www.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7">
              <w:r>
                <w:rPr>
                  <w:rStyle w:val="InternetLink"/>
                  <w:lang w:val="de-DE"/>
                </w:rPr>
                <w:t>renate.wimmer@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Haydn New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Programmmagazin zum HAYDN-JAHR 20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 Somm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 April, Mai, Juni, Juli, August, Sept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2124" w:right="0" w:firstLine="70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haydn2009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ffice@haydnj2009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Ide . Informationen zur Deutschdidakti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r den Deutschunterricht in Wissenschaft und Schu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24"/>
              </w:rPr>
              <w:t xml:space="preserve">H. 2 : </w:t>
            </w:r>
            <w:r>
              <w:rPr>
                <w:b w:val="false"/>
                <w:bCs w:val="false"/>
                <w:i/>
                <w:iCs/>
                <w:sz w:val="24"/>
              </w:rPr>
              <w:t>Aspekte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discher  Literatur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 xml:space="preserve">H. 4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Peter Handke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2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 xml:space="preserve"> Portfolio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4</w:t>
              <w:tab/>
              <w:t>Jg. 28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Europa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ttp://www.uni-klu.ac.at/i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hyperlink r:id="rId8">
              <w:r>
                <w:rPr>
                  <w:rStyle w:val="InternetLink"/>
                  <w:sz w:val="24"/>
                  <w:lang w:val="de-DE"/>
                </w:rPr>
                <w:t>werner.wintersteiner@uni-klu.ac.at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owy tytuł - 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Id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r Ideengeschich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2007, </w:t>
            </w:r>
            <w:r>
              <w:rPr>
                <w:b w:val="false"/>
                <w:bCs w:val="false"/>
                <w:sz w:val="24"/>
              </w:rPr>
              <w:t>H. 1 – 1. F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>hjahr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ww.z-i-g.de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stellung@beck.de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owy tytul - 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D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en für den Donauraum und Mittel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4, H. 4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H. 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H. 1A </w:t>
            </w:r>
          </w:p>
          <w:p>
            <w:pPr>
              <w:pStyle w:val="Normal"/>
              <w:ind w:left="708" w:right="0" w:hanging="708"/>
              <w:rPr/>
            </w:pPr>
            <w:r>
              <w:rPr>
                <w:b/>
                <w:lang w:val="de-DE"/>
              </w:rPr>
              <w:t>1998, H.</w:t>
            </w:r>
            <w:r>
              <w:rPr>
                <w:lang w:val="de-DE"/>
              </w:rPr>
              <w:t>Juli: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Schwerpunkte.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Initiativen.Tätigkeit-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bereich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, H. 5</w:t>
            </w:r>
            <w:r>
              <w:rPr>
                <w:lang w:val="de-DE"/>
              </w:rPr>
              <w:t xml:space="preserve"> : Verkehr im Großraum Wien - Bratislava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, H. 2</w:t>
            </w:r>
            <w:r>
              <w:rPr>
                <w:lang w:val="de-DE"/>
              </w:rPr>
              <w:t>: Die Slowakei auf dem Weg in die EU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: Kulturführer 2001: Kunst und Kultur von München bis Riga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, H. 15 – Sonderheft</w:t>
            </w:r>
            <w:r>
              <w:rPr>
                <w:lang w:val="de-DE"/>
              </w:rPr>
              <w:t>: Der Reichtum des neuen Europas – Der Beitrag des „Ostens”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, H. 7 – Sonderheft</w:t>
            </w:r>
            <w:r>
              <w:rPr>
                <w:lang w:val="de-DE"/>
              </w:rPr>
              <w:t>: Kulturführer Mitteleuropa 200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, H. 8 – Sonderheft</w:t>
            </w:r>
            <w:r>
              <w:rPr>
                <w:lang w:val="de-DE"/>
              </w:rPr>
              <w:t xml:space="preserve">: Das neue Humanpotenzial. Mittel-, Ost- und Südosteurop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m Weg zuWissensgesellschaf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, H. 11 – Sonderheft</w:t>
            </w:r>
            <w:r>
              <w:rPr>
                <w:lang w:val="de-DE"/>
              </w:rPr>
              <w:t xml:space="preserve">: 1953 – 2003: 50 Jahre IDM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, H. 7 – Sonderheft</w:t>
            </w:r>
            <w:r>
              <w:rPr>
                <w:lang w:val="de-DE"/>
              </w:rPr>
              <w:t>: Oesterreich – Bulgarien: Partner in einer erweiterten EU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, H. 5</w:t>
            </w:r>
            <w:r>
              <w:rPr>
                <w:lang w:val="de-DE"/>
              </w:rPr>
              <w:t>: 10. Kulturführer Mitteleuropa 2005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,  H. 4 – Sonderheft</w:t>
            </w:r>
            <w:r>
              <w:rPr>
                <w:lang w:val="de-DE"/>
              </w:rPr>
              <w:t>: Republik Moldau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Die Erweiterung der Europäischen Union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Erweiterung der Europäischen Union. Erwartungen der Beitrittslä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sterreich und die EU-Osterweite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atien ist Europa. Möglichkeiten und Chancen der Zusammenarb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derheft 2: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ontenegro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Sonderheft 3: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osnien-Herzegowina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Sonderheft 4: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Ukrain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. 1</w:t>
            </w:r>
            <w:r>
              <w:rPr>
                <w:lang w:val="de-DE"/>
              </w:rPr>
              <w:t>: Slowenien und der Euro</w:t>
            </w:r>
          </w:p>
          <w:p>
            <w:pPr>
              <w:pStyle w:val="TextBody"/>
              <w:rPr/>
            </w:pPr>
            <w:r>
              <w:rPr>
                <w:b/>
                <w:lang w:val="de-DE"/>
              </w:rPr>
              <w:t xml:space="preserve">2007. </w:t>
            </w:r>
            <w:r>
              <w:rPr>
                <w:b/>
              </w:rPr>
              <w:t>2</w:t>
            </w:r>
            <w:r>
              <w:rPr/>
              <w:t>: Panta Rjei!</w:t>
            </w:r>
          </w:p>
          <w:p>
            <w:pPr>
              <w:pStyle w:val="Normal"/>
              <w:rPr/>
            </w:pPr>
            <w:r>
              <w:rPr>
                <w:b/>
              </w:rPr>
              <w:t>2007. 3:</w:t>
            </w:r>
            <w:r>
              <w:rPr/>
              <w:t xml:space="preserve"> Urlaub bei </w:t>
            </w:r>
          </w:p>
          <w:p>
            <w:pPr>
              <w:pStyle w:val="Normal"/>
              <w:rPr/>
            </w:pPr>
            <w:r>
              <w:rPr/>
              <w:t>Nachbarn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onderheft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ulturführer Mitteleuropa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nderheft 1:</w:t>
            </w:r>
          </w:p>
          <w:p>
            <w:pPr>
              <w:pStyle w:val="Heading3"/>
              <w:rPr/>
            </w:pPr>
            <w:r>
              <w:rPr/>
              <w:t>Mazedonien</w:t>
            </w:r>
          </w:p>
          <w:p>
            <w:pPr>
              <w:pStyle w:val="TextBodyIndent"/>
              <w:rPr/>
            </w:pPr>
            <w:r>
              <w:rPr/>
              <w:t>Sonderheft 2:</w:t>
            </w:r>
          </w:p>
          <w:p>
            <w:pPr>
              <w:pStyle w:val="Heading3"/>
              <w:rPr/>
            </w:pPr>
            <w:r>
              <w:rPr/>
              <w:t>Rumänien</w:t>
            </w:r>
          </w:p>
          <w:p>
            <w:pPr>
              <w:pStyle w:val="Normal"/>
              <w:rPr/>
            </w:pPr>
            <w:r>
              <w:rPr>
                <w:b/>
              </w:rPr>
              <w:t>Sonderheft</w:t>
            </w:r>
            <w:r>
              <w:rPr/>
              <w:t xml:space="preserve"> </w:t>
            </w:r>
            <w:r>
              <w:rPr>
                <w:b/>
              </w:rPr>
              <w:t>3:</w:t>
            </w:r>
          </w:p>
          <w:p>
            <w:pPr>
              <w:pStyle w:val="Normal"/>
              <w:rPr/>
            </w:pPr>
            <w:r>
              <w:rPr/>
              <w:t>Kroat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derheft: </w:t>
            </w:r>
          </w:p>
          <w:p>
            <w:pPr>
              <w:pStyle w:val="Normal"/>
              <w:rPr/>
            </w:pPr>
            <w:r>
              <w:rPr/>
              <w:t>Kulturfuehrer Mitteleuropa: 2010, 2011, 2012, 2013, 2014, 2015, 2016, 2017, 2018 (Info Europa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dm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dm@idm.at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FO MOZ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Newsletter für alle Freunde von „Mozart 2006 Salzbur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9, </w:t>
            </w:r>
            <w:r>
              <w:rPr/>
              <w:t>H.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1, </w:t>
            </w:r>
            <w:r>
              <w:rPr/>
              <w:t>H. 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2, </w:t>
            </w:r>
            <w:r>
              <w:rPr/>
              <w:t>H. 05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H.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mozart2006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mozart2006@salzburg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ierte Neue W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 xml:space="preserve">, Nr. 1-5, 8-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Nr. 1-12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Nr. 1-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Nr. 1,3-9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Nr. 1-10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 xml:space="preserve">Nr. 6/7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4-10,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-4,6-11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2-9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>, Nr. 12/1,2/3,3/5?,8/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2/1-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 xml:space="preserve">, Nr. 12/1Dezember 2005/Januar 2006-September </w:t>
            </w:r>
          </w:p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>, Nr. Dezember 2006/Jänner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bruar/März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ril/Ma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ezember 2007/Jänner </w:t>
            </w: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Februar/März, Juni/Juli, August/September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zember2008/Jänner 200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März/April2009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2009;</w:t>
            </w:r>
          </w:p>
          <w:p>
            <w:pPr>
              <w:pStyle w:val="Normal"/>
              <w:rPr/>
            </w:pPr>
            <w:r>
              <w:rPr/>
              <w:t>August/September2009;</w:t>
            </w:r>
          </w:p>
          <w:p>
            <w:pPr>
              <w:pStyle w:val="Normal"/>
              <w:rPr/>
            </w:pPr>
            <w:r>
              <w:rPr/>
              <w:t>Dezember2009/Jänner20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 xml:space="preserve">März/April 201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/Juni 2010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gust/September 2010; Dezember2010/Jänner 201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ärz/April 2011; Juni/Juli2011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/9-August/September201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Dezember2011/Jänner20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rz/April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zember 2012/Jaenner 201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März/April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2, 3,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 – 2019,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Ausgabe 1 -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Ausgabe 1,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>
                <w:b w:val="false"/>
                <w:bCs w:val="false"/>
              </w:rPr>
              <w:t>, Ausgabe 1, 2, 3,3a,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Ausgabe 1, 2, 3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neuewelt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Informationen zur Politischen Bil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2-1993</w:t>
            </w:r>
            <w:r>
              <w:rPr>
                <w:lang w:val="de-DE"/>
              </w:rPr>
              <w:t xml:space="preserve"> Nr. 4-5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4</w:t>
            </w:r>
            <w:r>
              <w:rPr>
                <w:lang w:val="de-DE"/>
              </w:rPr>
              <w:t>. Nr. 7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5/96</w:t>
            </w:r>
            <w:r>
              <w:rPr>
                <w:lang w:val="de-DE"/>
              </w:rPr>
              <w:t xml:space="preserve">. Nr. 1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-2007</w:t>
            </w:r>
            <w:r>
              <w:rPr>
                <w:lang w:val="de-DE"/>
              </w:rPr>
              <w:t>. Nr. 14-2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-2013</w:t>
            </w:r>
            <w:r>
              <w:rPr>
                <w:lang w:val="de-DE"/>
              </w:rPr>
              <w:t>, Nr. 30 -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politischebildung.co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9">
              <w:r>
                <w:rPr>
                  <w:rStyle w:val="InternetLink"/>
                </w:rPr>
                <w:t>diendorfer@politische</w:t>
              </w:r>
            </w:hyperlink>
            <w:r>
              <w:rPr/>
              <w:t>bildung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WM. Newsletter</w:t>
            </w:r>
            <w:r>
              <w:rPr/>
              <w:t xml:space="preserve">.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 xml:space="preserve">Institut für die Wissenschaften von Menschen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miana tyt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WM  PO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 - 200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. 51-9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7</w:t>
            </w:r>
          </w:p>
          <w:p>
            <w:pPr>
              <w:pStyle w:val="Heading3"/>
              <w:rPr/>
            </w:pPr>
            <w:r>
              <w:rPr/>
              <w:t>No. 101 - 121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18,</w:t>
            </w:r>
            <w:r>
              <w:rPr>
                <w:b w:val="false"/>
                <w:bCs w:val="false"/>
                <w:lang w:val="en-US"/>
              </w:rPr>
              <w:t xml:space="preserve"> No 121, 12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19</w:t>
            </w:r>
            <w:r>
              <w:rPr>
                <w:b w:val="false"/>
                <w:bCs w:val="false"/>
                <w:lang w:val="en-US"/>
              </w:rPr>
              <w:t>, Nr. 12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 w:val="false"/>
                <w:bCs w:val="false"/>
                <w:lang w:val="en-US"/>
              </w:rPr>
              <w:t>, Nr. 12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22</w:t>
            </w:r>
            <w:r>
              <w:rPr>
                <w:b w:val="false"/>
                <w:bCs w:val="false"/>
                <w:lang w:val="en-US"/>
              </w:rPr>
              <w:t>, Nr. 1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2004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>2006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8, </w:t>
            </w:r>
            <w:r>
              <w:rPr/>
              <w:t>Programm</w:t>
            </w:r>
          </w:p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, </w:t>
            </w:r>
            <w:r>
              <w:rPr/>
              <w:t>Progra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wm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wm@iwm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ahrbuch der Grillparzer-Gesell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Folge, B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 4-6, 8-14,16-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verlag-lehn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der Österreich-Bibliothek in St. Peters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/1996</w:t>
            </w:r>
            <w:r>
              <w:rPr/>
              <w:t>, 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Literaturhaus  Liechtenstein ; Jahrbuch des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Literaturhauses Liechtenste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6.</w:t>
            </w:r>
            <w:r>
              <w:rPr>
                <w:lang w:val="de-DE"/>
              </w:rPr>
              <w:t xml:space="preserve"> Jahrbuch 1:  </w:t>
            </w:r>
            <w:r>
              <w:rPr>
                <w:i/>
                <w:lang w:val="de-DE"/>
              </w:rPr>
              <w:t>Souveränitä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.</w:t>
            </w:r>
            <w:r>
              <w:rPr>
                <w:lang w:val="de-DE"/>
              </w:rPr>
              <w:t xml:space="preserve"> Jahrbuch 2: </w:t>
            </w:r>
            <w:r>
              <w:rPr>
                <w:i/>
                <w:lang w:val="de-DE"/>
              </w:rPr>
              <w:t>Literaturgespinst Liechtenstein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. Jahrbuch 3: </w:t>
            </w:r>
            <w:r>
              <w:rPr>
                <w:i/>
                <w:lang w:val="de-DE"/>
              </w:rPr>
              <w:t>berüchtig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.</w:t>
            </w:r>
            <w:r>
              <w:rPr>
                <w:lang w:val="de-DE"/>
              </w:rPr>
              <w:t xml:space="preserve"> Jahrbuch 4:  </w:t>
            </w:r>
            <w:r>
              <w:rPr>
                <w:i/>
                <w:lang w:val="de-DE"/>
              </w:rPr>
              <w:t>Flucht Punk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. Jahrbuch 5: </w:t>
            </w:r>
            <w:r>
              <w:rPr>
                <w:i/>
                <w:lang w:val="de-DE"/>
              </w:rPr>
              <w:t>All Hennaschess von und zu witz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.</w:t>
            </w:r>
            <w:r>
              <w:rPr>
                <w:lang w:val="de-DE"/>
              </w:rPr>
              <w:t xml:space="preserve"> Jahrbuch 6: </w:t>
            </w:r>
            <w:r>
              <w:rPr>
                <w:i/>
                <w:lang w:val="de-DE"/>
              </w:rPr>
              <w:t>schnit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2/2013</w:t>
            </w:r>
            <w:r>
              <w:rPr>
                <w:lang w:val="de-DE"/>
              </w:rPr>
              <w:t xml:space="preserve">. Jahrbuch 7: </w:t>
            </w:r>
            <w:r>
              <w:rPr>
                <w:i/>
                <w:lang w:val="de-DE"/>
              </w:rPr>
              <w:t>passag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.</w:t>
            </w:r>
            <w:r>
              <w:rPr>
                <w:lang w:val="de-DE"/>
              </w:rPr>
              <w:t xml:space="preserve"> Jahrbuch 8: </w:t>
            </w:r>
            <w:r>
              <w:rPr>
                <w:i/>
                <w:lang w:val="de-DE"/>
              </w:rPr>
              <w:t>Lesebuch zur Herstellung von Gegenwart</w:t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lang w:val="de-DE"/>
              </w:rPr>
              <w:t>2015.</w:t>
            </w:r>
            <w:r>
              <w:rPr>
                <w:b w:val="false"/>
                <w:bCs w:val="false"/>
                <w:i w:val="false"/>
                <w:iCs w:val="false"/>
                <w:lang w:val="de-DE"/>
              </w:rPr>
              <w:t>Jahrbuch 9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lang w:val="de-DE"/>
              </w:rPr>
              <w:t>pre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lang w:val="de-DE"/>
              </w:rPr>
              <w:t>r : Stimmen aus dem Tiefpart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r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, Jahrbuch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ahrbuch des Wissenschaftlichen Zentrums der Polnischen Akademie der Wissenschaften   in Wie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2015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: Band 6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ournal of the Arnold Schoenberg Center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2015 : H. 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Journal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Universität Leipzig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H. 2,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H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-leipzig.de/journa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ö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ugendmagazi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/92 </w:t>
            </w:r>
          </w:p>
          <w:p>
            <w:pPr>
              <w:pStyle w:val="Normal"/>
              <w:rPr/>
            </w:pPr>
            <w:r>
              <w:rPr/>
              <w:t xml:space="preserve">1992/93 </w:t>
            </w:r>
          </w:p>
          <w:p>
            <w:pPr>
              <w:pStyle w:val="Normal"/>
              <w:rPr/>
            </w:pPr>
            <w:r>
              <w:rPr/>
              <w:t xml:space="preserve">1997/98 </w:t>
            </w:r>
          </w:p>
          <w:p>
            <w:pPr>
              <w:pStyle w:val="Normal"/>
              <w:rPr/>
            </w:pPr>
            <w:r>
              <w:rPr/>
              <w:t>1998/99, H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n in Mitteleurop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10; 2011; 2012; 2013; 2014; 2015; 2016; 2017; 2018; 2020; 2021; 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njoest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ffice@injoest.ac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jüdische Ech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-1991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Vol. 39-4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ab/>
              <w:t>Vol. 42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 -1999</w:t>
              <w:tab/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Vol. 44-4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/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ol. 6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9/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ol.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z. 4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 Literatur aus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-1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/84-1987/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 Soyfer</w:t>
            </w:r>
          </w:p>
          <w:p>
            <w:pPr>
              <w:pStyle w:val="Normal"/>
              <w:rPr/>
            </w:pPr>
            <w:r>
              <w:rPr/>
              <w:t>Zeitschrift der Jura Soyfer Gesellschaft</w:t>
            </w:r>
          </w:p>
          <w:p>
            <w:pPr>
              <w:pStyle w:val="Normal"/>
              <w:rPr/>
            </w:pPr>
            <w:r>
              <w:rPr/>
              <w:t xml:space="preserve">Internationale Zeitschrift fürKulturwissenschaft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m. dodat. od 1996. Nr. 1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>, Nr. 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rPr/>
            </w:pPr>
            <w:r>
              <w:rPr/>
              <w:t>2007, Nr. 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is.at/arlt/soyf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t@adi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z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H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historisches Museum mit Museum für Völkerkunde und Österreichischem Theatermuse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agenfurter Tex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Ingeborg-Bachmann-Prei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8-198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3-198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8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Joseph von Eichendorff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nservatorium</w:t>
            </w:r>
          </w:p>
          <w:p>
            <w:pPr>
              <w:pStyle w:val="Normal"/>
              <w:rPr/>
            </w:pPr>
            <w:r>
              <w:rPr/>
              <w:t xml:space="preserve">Zeszyty Edukacji Kulturalnej =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fte für Kultur und Bildu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996</w:t>
            </w:r>
            <w:r>
              <w:rPr>
                <w:b w:val="false"/>
                <w:bCs w:val="false"/>
                <w:lang w:val="de-DE"/>
              </w:rPr>
              <w:t>, Nr. 12-1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Nr. 60, 6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62, 63/64,65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>Nr. 66, 67, 6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Nr. 7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2, </w:t>
            </w:r>
            <w:r>
              <w:rPr>
                <w:lang w:val="de-DE"/>
              </w:rPr>
              <w:t>Nr. 7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eines Vol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/9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/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o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/>
                <w:iCs/>
                <w:sz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lang w:val="de-DE"/>
              </w:rPr>
              <w:t>r Liter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i w:val="false"/>
                <w:sz w:val="24"/>
                <w:szCs w:val="24"/>
                <w:lang w:val="de-DE"/>
              </w:rPr>
              <w:tab/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05, Nr. 31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08, Nr. 39 + 40 (1 Vol.)  Kolik X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1, Nr. 53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2 – Kolik spezial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3, Nr. 61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2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3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4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5, Nr. 65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5, Nr. 67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2019, Nr. 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kolik@aon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operation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94-1996</w:t>
            </w:r>
          </w:p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landskultur</w:t>
            </w:r>
          </w:p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tria – Africa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Austria’s cooper</w:t>
            </w:r>
            <w:r>
              <w:rPr/>
              <w:t>ation with Western Europe</w:t>
            </w:r>
          </w:p>
          <w:p>
            <w:pPr>
              <w:pStyle w:val="Normal"/>
              <w:rPr/>
            </w:pPr>
            <w:r>
              <w:rPr/>
              <w:t>Austria and the United Kingdom</w:t>
            </w:r>
          </w:p>
          <w:p>
            <w:pPr>
              <w:pStyle w:val="Normal"/>
              <w:rPr/>
            </w:pPr>
            <w:r>
              <w:rPr/>
              <w:t>Austria in Europe</w:t>
            </w:r>
          </w:p>
          <w:p>
            <w:pPr>
              <w:pStyle w:val="Normal"/>
              <w:rPr/>
            </w:pPr>
            <w:r>
              <w:rPr/>
              <w:t>Management- und Berufsausbildung</w:t>
            </w:r>
          </w:p>
          <w:p>
            <w:pPr>
              <w:pStyle w:val="Normal"/>
              <w:rPr/>
            </w:pPr>
            <w:r>
              <w:rPr/>
              <w:t>Ostarrichi – Oesterreich – Austria – Millenium 996 - 1996</w:t>
            </w:r>
          </w:p>
          <w:p>
            <w:pPr>
              <w:pStyle w:val="Normal"/>
              <w:rPr/>
            </w:pPr>
            <w:r>
              <w:rPr/>
              <w:t>Science and higher Education</w:t>
            </w:r>
          </w:p>
          <w:p>
            <w:pPr>
              <w:pStyle w:val="Normal"/>
              <w:rPr/>
            </w:pPr>
            <w:r>
              <w:rPr/>
              <w:t>Wissenschaft</w:t>
            </w:r>
          </w:p>
          <w:p>
            <w:pPr>
              <w:pStyle w:val="Normal"/>
              <w:rPr/>
            </w:pPr>
            <w:r>
              <w:rPr/>
              <w:t>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on Oesterreichs mit Mittel- und Osteurop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8: </w:t>
            </w:r>
            <w:r>
              <w:rPr/>
              <w:t>Auslandspraktikum Deutsch als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mwf.gv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onen Zeitung</w:t>
            </w:r>
          </w:p>
          <w:p>
            <w:pPr>
              <w:pStyle w:val="Normal"/>
              <w:rPr/>
            </w:pPr>
            <w:r>
              <w:rPr/>
              <w:t>Niederösterreich. Unabhäng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495, 15.586, 15.593, 15.965, 15.612, 15.614, 15.615, 15.616, 15.655, 15.668,</w:t>
            </w:r>
          </w:p>
          <w:p>
            <w:pPr>
              <w:pStyle w:val="Normal"/>
              <w:rPr/>
            </w:pPr>
            <w:r>
              <w:rPr/>
              <w:t>15.67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78, 15.717, 15.719, 15.720, 15.765, 15.776, 15.864, 15.951, 15.972, 15.979,</w:t>
            </w:r>
          </w:p>
          <w:p>
            <w:pPr>
              <w:pStyle w:val="Normal"/>
              <w:rPr/>
            </w:pPr>
            <w:r>
              <w:rPr/>
              <w:t xml:space="preserve">15.985, 15.990, 16.006, 16.020, 16.013, 16.031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9, 16.074, 16.081, 16.088, 16.094, 16.098, 16.102, 16.109, 16.116, 16.136, 16.139, 16.143, 16.198, 16.191, 16.205, 16.212, 16.219, 16.261, 16.267, 16.274, 16.281, 16.284, 16.288, 16.302, 16.309, 16.316, 16.323, 16.337, 16.339, 16.344, 16.351, 16.379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5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turberichte aus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>, 393/39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0 </w:t>
            </w:r>
            <w:r>
              <w:rPr/>
              <w:tab/>
              <w:t xml:space="preserve">413/414 </w:t>
            </w:r>
          </w:p>
          <w:p>
            <w:pPr>
              <w:pStyle w:val="Normal"/>
              <w:rPr/>
            </w:pPr>
            <w:r>
              <w:rPr>
                <w:b/>
              </w:rPr>
              <w:t>2003-2005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31/432-441/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  <w:tab/>
            </w:r>
          </w:p>
          <w:p>
            <w:pPr>
              <w:pStyle w:val="Normal"/>
              <w:rPr/>
            </w:pPr>
            <w:r>
              <w:rPr/>
              <w:t>445/446-449/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thmar.parteli@provinz.bz.it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c.mader@tirol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lturpolitische Korrespond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. Meinungen. Dokumen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de-DE"/>
              </w:rPr>
              <w:t xml:space="preserve">2003    </w:t>
            </w:r>
            <w:r>
              <w:rPr>
                <w:b w:val="false"/>
                <w:bCs w:val="false"/>
                <w:sz w:val="24"/>
                <w:lang w:val="de-DE"/>
              </w:rPr>
              <w:t>Nr. 116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>2004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5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>2005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6 – 1213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>2006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14 - 12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>2007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32 - 1233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ab/>
              <w:t>Nr. 1246 - 124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>2008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50, 1254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 xml:space="preserve">Nr. 1264 - </w:t>
            </w:r>
            <w:r>
              <w:rPr/>
              <w:t>126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9    </w:t>
            </w:r>
            <w:r>
              <w:rPr/>
              <w:t xml:space="preserve">Nr. 1268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r 1271 - 1276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r. 1278 -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128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0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86 - 1289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91 - 1293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 w:val="false"/>
                <w:sz w:val="24"/>
                <w:lang w:val="de-DE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Nr. 1296 - </w:t>
            </w:r>
            <w:r>
              <w:rPr>
                <w:lang w:val="de-DE"/>
              </w:rPr>
              <w:t xml:space="preserve">1298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 xml:space="preserve">Nr. 130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1305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Nr. 1308 - 130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3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4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7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4</w:t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Nr. 1341 - 1348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5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56 - 1358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4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6 - 1375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6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7</w:t>
            </w:r>
          </w:p>
          <w:p>
            <w:pPr>
              <w:pStyle w:val="Normal"/>
              <w:ind w:left="354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www.westkreuz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orgaescht@arcor.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nst und 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4 (September)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5 (März), 6 (Juli), 7 (September)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9, 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2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www.bmukk.gv.at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bmukk-kunst-kultu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nst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über die Kunstförderung des Bundeskanzleram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libri liberorum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Zeitschrift de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sterreichischen Gesellscha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r Kinder-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und Jugendliteraturforschu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zmiana dod. do tyt.: Fach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r Kinder- und Jugendliteraturforschung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16. 2015,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Sonderheft 1: Friedl Hofbau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>(1924-2014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19. 2018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>, Heft 50: Kinderliteratur in Wien um 18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20. 2019,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Heft 51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od nr 51 ukasuje się także open access, jest  dostępny w formie cyfrowej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 xml:space="preserve">Jg. 21. 2020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Heft 52-53 ; Heft 54-55  (2 Vol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ttps://oegkjlf.univie.ac.at</w:t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egkjfl@univie.ac.at</w:t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chtung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Zeitschrift für Literatur, Kunst und Zeitkr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 xml:space="preserve">Nr. 85-86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2, </w:t>
            </w:r>
            <w:r>
              <w:rPr>
                <w:lang w:val="de-DE"/>
              </w:rPr>
              <w:t xml:space="preserve">Nr. 89-91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3-2004, </w:t>
            </w:r>
            <w:r>
              <w:rPr>
                <w:lang w:val="de-DE"/>
              </w:rPr>
              <w:t>Nr. 93-10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01, 103, 10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6-2019</w:t>
            </w:r>
            <w:r>
              <w:rPr>
                <w:lang w:val="de-DE"/>
              </w:rPr>
              <w:t xml:space="preserve">, Nr. </w:t>
            </w:r>
            <w:r>
              <w:rPr/>
              <w:t>105 –</w:t>
            </w:r>
            <w:r>
              <w:rPr>
                <w:lang w:val="de-DE"/>
              </w:rPr>
              <w:t xml:space="preserve"> 16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lang w:val="de-DE"/>
              </w:rPr>
              <w:t>, Nr. 161, 163, 16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lang w:val="de-DE"/>
              </w:rPr>
              <w:t>, Nr. 165, 166, 167, 16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22, </w:t>
            </w:r>
            <w:r>
              <w:rPr>
                <w:lang w:val="de-DE"/>
              </w:rPr>
              <w:t>Nr. 169, 170, 1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www.lichtun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lichtungen@urania.a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htungen.jaroschka@stadt.graz.at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6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’HOMME</w:t>
            </w:r>
          </w:p>
          <w:p>
            <w:pPr>
              <w:pStyle w:val="Heading3"/>
              <w:rPr/>
            </w:pPr>
            <w:r>
              <w:rPr/>
              <w:t>Zeitschrift für feministische Geschichtswissen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2, </w:t>
            </w:r>
            <w:r>
              <w:rPr/>
              <w:t>H. 1, 2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0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vie.ac.at/Geschichte/LHOM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lhomme.geschichte@univie.ac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LIG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[poprzedni tytu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 „Das Menschenrecht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]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der Oesterreichischen Liga für Menschenrech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Nr. 4: </w:t>
            </w:r>
            <w:r>
              <w:rPr>
                <w:i/>
                <w:lang w:val="de-DE"/>
              </w:rPr>
              <w:t>Kinderrecht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6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1: </w:t>
            </w:r>
            <w:r>
              <w:rPr>
                <w:i/>
                <w:lang w:val="de-DE"/>
              </w:rPr>
              <w:t>An der Grenze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2: </w:t>
            </w:r>
            <w:r>
              <w:rPr>
                <w:i/>
                <w:lang w:val="de-DE"/>
              </w:rPr>
              <w:t>Vergessene Konflikt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3: </w:t>
            </w:r>
            <w:r>
              <w:rPr>
                <w:i/>
                <w:lang w:val="de-DE"/>
              </w:rPr>
              <w:t>Demokrati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: Corporate Social Responsibi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2: Ueberwa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/>
            </w:pPr>
            <w:r>
              <w:rPr/>
              <w:t>Nr. 1,3,4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Nr. 1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ww.liga.o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@liga.or.at      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literarische Zaunköni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der Erika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itterer Gesellscha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b w:val="false"/>
                <w:bCs w:val="false"/>
                <w:lang w:val="de-DE"/>
              </w:rPr>
              <w:t>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-20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,</w:t>
            </w:r>
            <w:r>
              <w:rPr/>
              <w:t xml:space="preserve"> Nr. 1,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tuelleschuledeutsch.at/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  <w:t>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Literarisches Österreich :</w:t>
            </w:r>
            <w:r>
              <w:rPr>
                <w:lang w:val="de-DE"/>
              </w:rPr>
              <w:t xml:space="preserve"> Zeitschrift des Österreichischen Schriftsteller/innenverbande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1,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,</w:t>
            </w:r>
            <w:r>
              <w:rPr>
                <w:lang w:val="de-DE"/>
              </w:rPr>
              <w:t xml:space="preserve"> Nr. 1, 2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1, 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heft 201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heft 201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 1,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heft 201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, 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,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ied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eihei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Nr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021 Nr 1,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022, Nr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oesv.o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ice@oesv.or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Literatur der österreichischen Kunst-, Kultur- und Autorenverlage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IG – Aut</w:t>
            </w:r>
            <w:r>
              <w:rPr/>
              <w:t xml:space="preserve">orenkatalog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1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/lh/i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g@literaturhaus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teratur aus Österreich</w:t>
            </w:r>
          </w:p>
          <w:p>
            <w:pPr>
              <w:pStyle w:val="Heading3"/>
              <w:rPr/>
            </w:pPr>
            <w:r>
              <w:rPr/>
              <w:t xml:space="preserve">Texte zeitgenössischer Autoren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2, </w:t>
            </w:r>
            <w:r>
              <w:rPr/>
              <w:t xml:space="preserve"> H. 217, 219    </w:t>
            </w:r>
          </w:p>
          <w:p>
            <w:pPr>
              <w:pStyle w:val="Normal"/>
              <w:rPr/>
            </w:pPr>
            <w:r>
              <w:rPr>
                <w:b/>
              </w:rPr>
              <w:t>1993-1998,</w:t>
            </w:r>
            <w:r>
              <w:rPr/>
              <w:t xml:space="preserve"> H. 222-2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-2001, </w:t>
            </w:r>
            <w:r>
              <w:rPr/>
              <w:t xml:space="preserve">H. 254-265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 und Kritik</w:t>
            </w:r>
          </w:p>
          <w:p>
            <w:pPr>
              <w:pStyle w:val="Heading3"/>
              <w:rPr/>
            </w:pPr>
            <w:r>
              <w:rPr/>
              <w:t>Österreichische Monats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66, </w:t>
            </w:r>
            <w:r>
              <w:rPr/>
              <w:t>Nr. 1-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67, </w:t>
            </w:r>
            <w:r>
              <w:rPr/>
              <w:t>Nr. 12-15,18-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68, </w:t>
            </w:r>
            <w:r>
              <w:rPr/>
              <w:t>Nr. 21-27,29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69, </w:t>
            </w:r>
            <w:r>
              <w:rPr/>
              <w:t>Nr. 32-,38,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0-1971, </w:t>
            </w:r>
            <w:r>
              <w:rPr/>
              <w:t>Nr. 41-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2, </w:t>
            </w:r>
            <w:r>
              <w:rPr/>
              <w:t>Nr. 61,63-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3-1977, </w:t>
            </w:r>
            <w:r>
              <w:rPr/>
              <w:t>Nr. 71-1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8, </w:t>
            </w:r>
            <w:r>
              <w:rPr/>
              <w:t>Nr. 121-128,1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9-1980, </w:t>
            </w:r>
            <w:r>
              <w:rPr/>
              <w:t>Nr. 131-1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1, </w:t>
            </w:r>
            <w:r>
              <w:rPr/>
              <w:t>Nr. 151-1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2, </w:t>
            </w:r>
            <w:r>
              <w:rPr/>
              <w:t>Nr. 163/164, 167/168, 169/1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3-1986, </w:t>
            </w:r>
            <w:r>
              <w:rPr/>
              <w:t>Nr. 171/172-209/210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7, </w:t>
            </w:r>
            <w:r>
              <w:rPr/>
              <w:t>Nr. 211/212, 213/214, 217/218, 219/2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8, </w:t>
            </w:r>
            <w:r>
              <w:rPr/>
              <w:t>Nr. 221/222-229/2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9, </w:t>
            </w:r>
            <w:r>
              <w:rPr/>
              <w:t>Nr. 233/234-239/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0-1991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Nr. 241/242-259/2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2, </w:t>
            </w:r>
            <w:r>
              <w:rPr/>
              <w:t>Nr. 261/262 - 265/266, 269/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-1995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r. 281/282 - 299/300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6, </w:t>
            </w:r>
            <w:r>
              <w:rPr/>
              <w:t xml:space="preserve">Nr. 301/302-305/30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96: 30 Jahre „L&amp;K”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 xml:space="preserve">Nr. 311/312 -317/3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-2020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r. 321/322 </w:t>
            </w:r>
            <w:r>
              <w:rPr>
                <w:lang w:val="de-DE"/>
              </w:rPr>
              <w:t>-549/55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21, </w:t>
            </w:r>
            <w:r>
              <w:rPr>
                <w:lang w:val="de-DE"/>
              </w:rPr>
              <w:t>Nr. 551/552-553/55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>557/558-559/56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</w:t>
            </w:r>
            <w:r>
              <w:rPr>
                <w:lang w:val="de-DE"/>
              </w:rPr>
              <w:t>, Nr. 561/562-565/566, 567/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ww.onb.ac.at/biblos/omvs/litkrit.htm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k@omv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Literaturhaus Wi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 xml:space="preserve">Dokumentationsstelle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rFonts w:eastAsia="Times New Roman" w:cs="Times New Roman"/>
                <w:lang w:val="de-DE"/>
              </w:rPr>
              <w:t xml:space="preserve">r neuer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rFonts w:eastAsia="Times New Roman" w:cs="Times New Roman"/>
                <w:lang w:val="de-DE"/>
              </w:rPr>
              <w:t>sterreichische Literatur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de-DE"/>
              </w:rPr>
              <w:tab/>
              <w:tab/>
              <w:tab/>
            </w:r>
            <w:r>
              <w:rPr>
                <w:b/>
                <w:lang w:val="de-DE"/>
              </w:rPr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0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ANUSKRIP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für Litera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64</w:t>
            </w:r>
            <w:r>
              <w:rPr>
                <w:lang w:val="de-DE"/>
              </w:rPr>
              <w:t xml:space="preserve">, Nr. 11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69</w:t>
            </w:r>
            <w:r>
              <w:rPr>
                <w:lang w:val="de-DE"/>
              </w:rPr>
              <w:t>, Nr. 2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>
                <w:b/>
              </w:rPr>
              <w:t>1971</w:t>
            </w:r>
            <w:r>
              <w:rPr/>
              <w:t xml:space="preserve">, Nr. 31/32 </w:t>
            </w:r>
          </w:p>
          <w:p>
            <w:pPr>
              <w:pStyle w:val="Normal"/>
              <w:rPr/>
            </w:pPr>
            <w:r>
              <w:rPr>
                <w:b/>
              </w:rPr>
              <w:t>1973</w:t>
            </w:r>
            <w:r>
              <w:rPr/>
              <w:t xml:space="preserve">, Nr. 39 </w:t>
            </w:r>
          </w:p>
          <w:p>
            <w:pPr>
              <w:pStyle w:val="Normal"/>
              <w:rPr/>
            </w:pPr>
            <w:r>
              <w:rPr>
                <w:b/>
              </w:rPr>
              <w:t>1974</w:t>
            </w:r>
            <w:r>
              <w:rPr/>
              <w:t>, Nr. 42, 43</w:t>
            </w:r>
          </w:p>
          <w:p>
            <w:pPr>
              <w:pStyle w:val="Normal"/>
              <w:rPr/>
            </w:pPr>
            <w:r>
              <w:rPr>
                <w:b/>
              </w:rPr>
              <w:t>1975</w:t>
            </w:r>
            <w:r>
              <w:rPr/>
              <w:t xml:space="preserve">, Nr. 46, 47/48, 49 </w:t>
            </w:r>
          </w:p>
          <w:p>
            <w:pPr>
              <w:pStyle w:val="Normal"/>
              <w:rPr/>
            </w:pPr>
            <w:r>
              <w:rPr>
                <w:b/>
              </w:rPr>
              <w:t>1976</w:t>
            </w:r>
            <w:r>
              <w:rPr/>
              <w:t xml:space="preserve">, Nr. 52, 53 </w:t>
            </w:r>
          </w:p>
          <w:p>
            <w:pPr>
              <w:pStyle w:val="Normal"/>
              <w:rPr/>
            </w:pPr>
            <w:r>
              <w:rPr>
                <w:b/>
              </w:rPr>
              <w:t>1979</w:t>
            </w:r>
            <w:r>
              <w:rPr/>
              <w:t xml:space="preserve">, Nr. 64, 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 xml:space="preserve">, Nr. 157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175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 - 2016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82 – 212, 21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7 - 2020, </w:t>
            </w:r>
            <w:r>
              <w:rPr>
                <w:b w:val="false"/>
                <w:bCs w:val="false"/>
                <w:lang w:val="de-DE"/>
              </w:rPr>
              <w:t>Nr 215-23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,</w:t>
            </w:r>
            <w:r>
              <w:rPr>
                <w:b w:val="false"/>
                <w:bCs w:val="false"/>
                <w:lang w:val="de-DE"/>
              </w:rPr>
              <w:t xml:space="preserve"> Nr. 235, 236, 2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anuskript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lz@manuskripte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SOT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philosophischen Ost-West-Dialo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3</w:t>
            </w:r>
          </w:p>
          <w:p>
            <w:pPr>
              <w:pStyle w:val="Normal"/>
              <w:tabs>
                <w:tab w:val="clear" w:pos="709"/>
                <w:tab w:val="left" w:pos="2154" w:leader="none"/>
              </w:tabs>
              <w:rPr/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Gesellschaft für Buchforschung in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 – 20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/>
              <w:t>, H.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>
                <w:b w:val="false"/>
                <w:bCs w:val="false"/>
                <w:i w:val="false"/>
                <w:iCs w:val="false"/>
              </w:rPr>
              <w:t>, H. 1, 2</w:t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</w:rPr>
              <w:t xml:space="preserve">2022, </w:t>
            </w:r>
            <w:r>
              <w:rPr>
                <w:b w:val="false"/>
                <w:bCs w:val="false"/>
                <w:i w:val="false"/>
                <w:iCs w:val="false"/>
              </w:rPr>
              <w:t>H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chforschung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forschung@aon.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Vereinigung Osterreichischer Bibliothekarinnen &amp; Bibliothek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. Jg., 1996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. Jg., 1997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. Jg., 1998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. Jg., 1999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2000</w:t>
              <w:tab/>
              <w:t xml:space="preserve">H. 1, 2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. Jg., 2001</w:t>
              <w:tab/>
              <w:t xml:space="preserve">H. 1, 2/3, 4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 Jg., 2002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 2003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. Jg., 2004</w:t>
              <w:tab/>
              <w:t>H. 1, 2 , 3/4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8. Jg., 2005</w:t>
              <w:tab/>
              <w:t>H. 2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;//voeb.uibk.ac.at/v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gerdruck@tirol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rn Austrian Literatur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ournal of the International Arthur Schnitzler Research  Associatio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80</w:t>
              <w:tab/>
            </w:r>
            <w:r>
              <w:rPr>
                <w:lang w:val="en-US"/>
              </w:rPr>
              <w:t>Vol. 13, Nr. 1</w:t>
              <w:tab/>
              <w:t>Son</w:t>
            </w:r>
            <w:r>
              <w:rPr>
                <w:lang w:val="de-DE"/>
              </w:rPr>
              <w:t>derhef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87   </w:t>
            </w:r>
            <w:r>
              <w:rPr>
                <w:lang w:val="de-DE"/>
              </w:rPr>
              <w:t>Vol. 20, Nr. 2</w:t>
            </w:r>
          </w:p>
          <w:p>
            <w:pPr>
              <w:pStyle w:val="Normal"/>
              <w:rPr/>
            </w:pPr>
            <w:r>
              <w:rPr>
                <w:b/>
              </w:rPr>
              <w:t>1988</w:t>
              <w:tab/>
            </w:r>
            <w:r>
              <w:rPr/>
              <w:t>Vol. 21, Nr. 3/4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9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ol. 22, Nr. 3/4</w:t>
            </w:r>
          </w:p>
          <w:p>
            <w:pPr>
              <w:pStyle w:val="Normal"/>
              <w:rPr/>
            </w:pPr>
            <w:r>
              <w:rPr>
                <w:b/>
              </w:rPr>
              <w:t>1990</w:t>
              <w:tab/>
            </w:r>
            <w:r>
              <w:rPr/>
              <w:t>Vol. 23, Nr.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5</w:t>
            </w:r>
          </w:p>
        </w:tc>
      </w:tr>
      <w:tr>
        <w:trPr>
          <w:trHeight w:val="3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en</w:t>
            </w:r>
          </w:p>
          <w:p>
            <w:pPr>
              <w:pStyle w:val="Normal"/>
              <w:rPr/>
            </w:pPr>
            <w:r>
              <w:rPr/>
              <w:t>Kulturzeitschrift aus Niederösterreich; Kulturberichte</w:t>
            </w:r>
          </w:p>
          <w:p>
            <w:pPr>
              <w:pStyle w:val="TextBody"/>
              <w:rPr/>
            </w:pPr>
            <w:r>
              <w:rPr/>
              <w:t xml:space="preserve">Od 1999 zmiana numeracji (np. 01/1999).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2-1998</w:t>
            </w:r>
            <w:r>
              <w:rPr/>
              <w:t xml:space="preserve">, Nr. 86-122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-2000 </w:t>
            </w:r>
            <w:r>
              <w:rPr/>
              <w:t xml:space="preserve"> Nr. 01-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1-2003, </w:t>
            </w:r>
            <w:r>
              <w:rPr/>
              <w:t xml:space="preserve">Nr 01-12  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>, H.1-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5-2008, </w:t>
            </w:r>
            <w:r>
              <w:rPr>
                <w:lang w:val="de-DE"/>
              </w:rPr>
              <w:t>Nr 1-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Nr 1,2,3,5,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 - 2014</w:t>
            </w:r>
            <w:r>
              <w:rPr>
                <w:lang w:val="de-DE"/>
              </w:rPr>
              <w:t xml:space="preserve">,  Nr 1 - 6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,2, 3, 4, 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 – 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,3,4,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1,3,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>, Nr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hyperlink r:id="rId11">
              <w:r>
                <w:rPr>
                  <w:rStyle w:val="InternetLink"/>
                  <w:lang w:val="de-DE"/>
                </w:rPr>
                <w:t>www.morgen-kulturberichte.at</w:t>
              </w:r>
            </w:hyperlink>
            <w:r>
              <w:rPr>
                <w:lang w:val="de-DE"/>
              </w:rPr>
              <w:t>, www.mor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arionMa</w:t>
            </w:r>
            <w:r>
              <w:rPr/>
              <w:t>uthe@blackbox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seum Aktuell 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Zeitschrift 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lang w:val="de-DE"/>
              </w:rPr>
              <w:t>r Ausstellungspraxix und Musikologie im deutschsprachigen 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atku do tytułu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ktuelle Fachzeitschrift fuer die gesamte deutschsprachige Museum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7,</w:t>
            </w:r>
            <w:r>
              <w:rPr>
                <w:lang w:val="de-DE"/>
              </w:rPr>
              <w:t xml:space="preserve"> Nr. 134 - März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Nr. 137 – Juni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92 - Ju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useum-aktuell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sikfre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llschaft der Musikfreunde in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Jänner, Februa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>, Apri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ovember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Februar, November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Marz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016,J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n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Neue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rankfurter Hef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H. 11</w:t>
            </w:r>
          </w:p>
          <w:p>
            <w:pPr>
              <w:pStyle w:val="Normal"/>
              <w:rPr/>
            </w:pPr>
            <w:r>
              <w:rPr/>
              <w:t>2001, H.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Neues Museum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lang w:val="de-DE"/>
              </w:rPr>
              <w:t xml:space="preserve">sterreichische Museumszeitschri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b w:val="false"/>
                <w:bCs w:val="false"/>
                <w:lang w:val="de-DE"/>
              </w:rPr>
              <w:t xml:space="preserve"> H. 1-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H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, </w:t>
            </w:r>
            <w:r>
              <w:rPr>
                <w:b w:val="false"/>
                <w:bCs w:val="false"/>
                <w:lang w:val="de-DE"/>
              </w:rPr>
              <w:t>H. 1 / 2,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museumsbund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direktion@museum_joanneum.at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News : </w:t>
            </w:r>
            <w:r>
              <w:rPr>
                <w:lang w:val="de-DE"/>
              </w:rPr>
              <w:t>Österreichs g</w:t>
            </w:r>
            <w:r>
              <w:rPr/>
              <w:t>rößtes Nachrichtenmagazin.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litik. Geld. Szene. Leu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6, </w:t>
            </w:r>
            <w:r>
              <w:rPr/>
              <w:t>Nr 26-51,52/1(1997)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Nr.3-19, 21-35, 37, 39-51, 52/1 (1998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, </w:t>
            </w:r>
            <w:r>
              <w:rPr/>
              <w:t>Nr. 2-52/5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, </w:t>
            </w:r>
            <w:r>
              <w:rPr/>
              <w:t>Nr. 1-38, 40-41, 43-50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Sonderheft.,  Nr. 1-51/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1, </w:t>
            </w:r>
            <w:r>
              <w:rPr/>
              <w:t>Nr. 1-46, 49-51/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2, </w:t>
            </w:r>
            <w:r>
              <w:rPr/>
              <w:t>Nr. 1-2, 8-14, 16-29, 32-51/52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 xml:space="preserve">, Nr. 1-51, 52/1 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>, Nr. 1, 3-12, 14-52</w:t>
            </w:r>
          </w:p>
          <w:p>
            <w:pPr>
              <w:pStyle w:val="Normal"/>
              <w:rPr/>
            </w:pPr>
            <w:r>
              <w:rPr>
                <w:b/>
              </w:rPr>
              <w:t>2005</w:t>
            </w:r>
            <w:r>
              <w:rPr/>
              <w:t>, Nr. 1-52</w:t>
            </w:r>
          </w:p>
          <w:p>
            <w:pPr>
              <w:pStyle w:val="Normal"/>
              <w:rPr/>
            </w:pPr>
            <w:r>
              <w:rPr>
                <w:b/>
              </w:rPr>
              <w:t>2006</w:t>
            </w:r>
            <w:r>
              <w:rPr/>
              <w:t>, Nr. 1,3-14, 16-21, 23-44,46-50,51/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7-2009, </w:t>
            </w:r>
            <w:r>
              <w:rPr/>
              <w:t>Nr. 1-5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bCs/>
                <w:lang w:val="de-DE"/>
              </w:rPr>
              <w:t xml:space="preserve"> Nr. 1 – 7, 9 -51/52a</w:t>
            </w:r>
          </w:p>
          <w:p>
            <w:pPr>
              <w:pStyle w:val="Normal"/>
              <w:rPr/>
            </w:pPr>
            <w:r>
              <w:rPr>
                <w:b/>
              </w:rPr>
              <w:t>2011</w:t>
            </w:r>
            <w:r>
              <w:rPr/>
              <w:t>, Nr. 1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, Nr. 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new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letter Moderne</w:t>
            </w:r>
          </w:p>
          <w:p>
            <w:pPr>
              <w:pStyle w:val="Heading3"/>
              <w:rPr/>
            </w:pPr>
            <w:r>
              <w:rPr/>
              <w:t xml:space="preserve">Zeitschrift des Spezialforschungsbereich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rne – Wien und       Zentraleuropa um 1900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H. 1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Sonderheft 2,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www-gewi.kfuni-graz.ac.at/moderne/index.htm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.mitterbauer@uni-graz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Österreich in Geschichte und Literatur (</w:t>
            </w:r>
            <w:r>
              <w:rPr>
                <w:lang w:val="de-DE"/>
              </w:rPr>
              <w:t>mit Geographie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miana tyt. i dod. do tyt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ÖGL – Österreich : Geschichte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Literatur. Geograph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 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. Jg., H. 1 (382) – 2 (38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g. 37, H. 1 (262) - H. 5 b –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g. 38, H. 1 (268) - </w:t>
            </w:r>
            <w:r>
              <w:rPr>
                <w:sz w:val="24"/>
                <w:lang w:val="de-DE"/>
              </w:rPr>
              <w:t xml:space="preserve"> 5 – 6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g. 39, H. 1 (274) -  5 b - 6       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g. 40, H. 1 (280) -  5b-6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997 </w:t>
            </w:r>
            <w:r>
              <w:rPr>
                <w:sz w:val="24"/>
              </w:rPr>
              <w:t xml:space="preserve">Jg. 41,  H. 6               </w:t>
              <w:tab/>
              <w:tab/>
              <w:tab/>
              <w:tab/>
              <w:tab/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00 </w:t>
            </w:r>
            <w:r>
              <w:rPr>
                <w:b w:val="false"/>
                <w:bCs w:val="false"/>
                <w:sz w:val="24"/>
              </w:rPr>
              <w:t>44 Jg., H. 5 – 6 : Ob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sterreich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</w:rPr>
              <w:t xml:space="preserve">2001 </w:t>
            </w:r>
            <w:r>
              <w:rPr>
                <w:b w:val="false"/>
                <w:bCs w:val="false"/>
                <w:sz w:val="24"/>
              </w:rPr>
              <w:t>45. Jg., H. 1 – 2a;, H. 2b – 3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</w:rPr>
              <w:t xml:space="preserve">2002 </w:t>
            </w:r>
            <w:r>
              <w:rPr>
                <w:b w:val="false"/>
                <w:bCs w:val="false"/>
                <w:sz w:val="24"/>
              </w:rPr>
              <w:t>46. Jg., H. 1 (316)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03 </w:t>
            </w:r>
            <w:r>
              <w:rPr>
                <w:sz w:val="24"/>
              </w:rPr>
              <w:t xml:space="preserve">47. Jg., H. 2B – 3 -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6 (327)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004 </w:t>
            </w:r>
            <w:r>
              <w:rPr>
                <w:b w:val="false"/>
                <w:bCs w:val="false"/>
                <w:sz w:val="24"/>
              </w:rPr>
              <w:t>48. Jg., H. 1 (328)- 6 (33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005 </w:t>
            </w:r>
            <w:r>
              <w:rPr>
                <w:b w:val="false"/>
                <w:bCs w:val="false"/>
                <w:sz w:val="24"/>
              </w:rPr>
              <w:t>49. Jg., H. 1 (334) - 6 (33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006 </w:t>
            </w:r>
            <w:r>
              <w:rPr>
                <w:b w:val="false"/>
                <w:bCs w:val="false"/>
                <w:sz w:val="24"/>
              </w:rPr>
              <w:t>50. Jg., H. 1 – 2 (340/341) -  5 – 6 (344/34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007 </w:t>
            </w:r>
            <w:r>
              <w:rPr>
                <w:b w:val="false"/>
                <w:bCs w:val="false"/>
                <w:sz w:val="24"/>
              </w:rPr>
              <w:t>51. Jg., H. 1 – 2 (346/347) -  6 (351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1 (352)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Jg., H. 2 - 3 (353-354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4 – 5a (355 – 356/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9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 Jg., H. 1 (358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53. J</w:t>
            </w:r>
            <w:r>
              <w:rPr>
                <w:sz w:val="24"/>
              </w:rPr>
              <w:t>g., H. 2 (35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Jg., H. 3 (360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igrat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Jg., H. 4 (361): Bewahren. Verwahren. Versorgen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 Jg., H. 1 (362): Weltwirtschaftskrise und sozialer Protest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Jg., H. 1 (370): Salzkammergut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Jg., H. 4 (373): Salzburg und Bayern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1 (374): Panorama der Wissen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2 (375): Diskursanaly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 Jg., H. 3 (376): Historische Regionen 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sz w:val="24"/>
                <w:szCs w:val="24"/>
              </w:rPr>
              <w:t>stlichen Habsburgermonarchie – ein Vergle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4 (377)): Burgenl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 Jg., H. 1 (378): Panorama der Wissenschaften</w:t>
              <w:tab/>
              <w:tab/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8. Jg., H. 2 (379): Erster Weltkrieg – Kulturgeschichtliche Aspekt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>58. Jg., H. 3 (380) : Innovationen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 xml:space="preserve">58  Jh.,, H. 4 (381) : Spuren </w:t>
            </w:r>
            <w:r>
              <w:rPr>
                <w:sz w:val="24"/>
                <w:szCs w:val="24"/>
                <w:lang w:val="de-DE"/>
              </w:rPr>
              <w:t xml:space="preserve">In der Fremde 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: Panorama der Wissenschaften</w:t>
              <w:tab/>
              <w:tab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59. Jg., H. 2 (383): Da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Schlesien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– 2 (38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sterreichkunde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ioek.wirtschaftskunde@univie.ac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Österreich Spiegel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Die Zeitung für den Deutschunterrich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  <w:tab/>
            </w:r>
            <w:r>
              <w:rPr>
                <w:lang w:val="de-DE"/>
              </w:rPr>
              <w:t>Nr. 8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3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4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5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5    </w:t>
            </w:r>
            <w:r>
              <w:rPr>
                <w:lang w:val="de-DE"/>
              </w:rPr>
              <w:t>No 70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6    </w:t>
            </w:r>
            <w:r>
              <w:rPr>
                <w:rFonts w:cs="Times New Roman"/>
                <w:b w:val="false"/>
                <w:i w:val="false"/>
                <w:sz w:val="24"/>
                <w:szCs w:val="24"/>
                <w:lang w:val="de-DE"/>
              </w:rPr>
              <w:t>No 74, 7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7    </w:t>
            </w: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Nr.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oesterreichi</w:t>
            </w:r>
            <w:r>
              <w:rPr/>
              <w:t>nstitut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i@oel.or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Literatur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 Pressespiege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2015</w:t>
            </w:r>
          </w:p>
          <w:p>
            <w:pPr>
              <w:pStyle w:val="Normal"/>
              <w:rPr/>
            </w:pPr>
            <w:r>
              <w:rPr/>
              <w:t>( 2003 mit Register 1984 – 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Musik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2</w:t>
              <w:tab/>
            </w:r>
            <w:r>
              <w:rPr/>
              <w:t>Nr. 4, 7/8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 xml:space="preserve">  Franz Schubert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 xml:space="preserve">, Nr 2, ¾, 7/8, 9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 special: Johann Strauss - Vater und Sohn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,</w:t>
            </w:r>
            <w:r>
              <w:rPr>
                <w:lang w:val="de-DE"/>
              </w:rPr>
              <w:t xml:space="preserve"> Nr. 3, 8/9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2, 3/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Nr 6,7,8/9,11/12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,</w:t>
            </w:r>
            <w:r>
              <w:rPr>
                <w:lang w:val="de-DE"/>
              </w:rPr>
              <w:t xml:space="preserve"> Nr 1, 6, 8/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 H. 2 , 5, 8/9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</w:t>
              <w:tab/>
              <w:t>H. 5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: Musik in Mitteleurop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ab/>
              <w:t>Special: Wien Moz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: Face the music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7, </w:t>
            </w:r>
            <w:r>
              <w:rPr>
                <w:lang w:val="de-DE"/>
              </w:rPr>
              <w:t>H. ¾, 7, 8/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H. ¾,10, 11/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2: Neue Beethoven-Fors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¾: Joseph Hayd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8/9: Josef Matthias H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10: Wege elektronischer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 Österreichische Musik Zeitschrift: (2 Vol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: Sonderheft: Musik im Donauraum (wersja w j. niem. I w j. ang.)</w:t>
            </w:r>
          </w:p>
          <w:p>
            <w:pPr>
              <w:pStyle w:val="Normal"/>
              <w:ind w:left="2832" w:right="0" w:firstLine="708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musikkeit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 Zeitschrift für Kunst und Denkmalpfleg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6</w:t>
            </w:r>
            <w:r>
              <w:rPr>
                <w:lang w:val="de-DE"/>
              </w:rPr>
              <w:t xml:space="preserve">. H. 3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. 56. J</w:t>
            </w:r>
            <w:r>
              <w:rPr/>
              <w:t xml:space="preserve">g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2-2012 </w:t>
            </w:r>
            <w:r>
              <w:rPr/>
              <w:t xml:space="preserve">. H. 1 -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H. 1 -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 – 2019,</w:t>
            </w:r>
            <w:r>
              <w:rPr>
                <w:b w:val="false"/>
                <w:bCs w:val="false"/>
                <w:lang w:val="de-DE"/>
              </w:rPr>
              <w:t xml:space="preserve"> H. 1 –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20, </w:t>
            </w:r>
            <w:r>
              <w:rPr/>
              <w:t>H. 3 /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/>
              <w:t>, H. 1-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  <w:r>
              <w:rPr>
                <w:b w:val="false"/>
                <w:bCs w:val="false"/>
              </w:rPr>
              <w:t>, H. 1,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s Jahrbuch für internationale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4-19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-19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-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braumueller</w:t>
            </w:r>
            <w:r>
              <w:rPr/>
              <w:t>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ga@start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reichisches Jahrbuch für Politik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e Publikation der Politischen Akadem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 – 1975</w:t>
              <w:tab/>
            </w:r>
          </w:p>
          <w:p>
            <w:pPr>
              <w:pStyle w:val="Normal"/>
              <w:rPr/>
            </w:pPr>
            <w:r>
              <w:rPr/>
              <w:t xml:space="preserve">Sonberband 1; Kriechbaumer Robert, </w:t>
            </w:r>
            <w:r>
              <w:rPr>
                <w:i/>
              </w:rPr>
              <w:t>Oesterreichs Innenpoli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  <w:tab/>
              <w:tab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onderband 3: Kriechbaumer Robert, </w:t>
            </w:r>
            <w:r>
              <w:rPr>
                <w:i/>
                <w:lang w:val="de-DE"/>
              </w:rPr>
              <w:t>Parteiprogramme im Widerstreit der Inter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rnhard.moser@polak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KFenster [Österreichisches Kultur Forum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zin für Deutschlernende des Österreichischen Kultur Forums Tehera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05 – Winter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06 – Sommer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/2012</w:t>
            </w:r>
            <w:r>
              <w:rPr>
                <w:lang w:val="de-DE"/>
              </w:rPr>
              <w:t xml:space="preserve">, Nr. 07 – Winter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  <w:tab/>
              <w:t xml:space="preserve">Nr. 08 – So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bis Linguar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egnickie Rozprawy Filologiczn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>Vol. 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5</w:t>
              <w:tab/>
            </w:r>
            <w:r>
              <w:rPr>
                <w:lang w:val="de-DE"/>
              </w:rPr>
              <w:t>Vol. 2- 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>Vol.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Vol. 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</w:t>
              <w:tab/>
            </w:r>
            <w:r>
              <w:rPr>
                <w:lang w:val="de-DE"/>
              </w:rPr>
              <w:t>Vol. 9-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  <w:tab/>
            </w:r>
            <w:r>
              <w:rPr/>
              <w:t>Vol. 11-14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  <w:tab/>
            </w:r>
            <w:r>
              <w:rPr/>
              <w:t>Vol. 17-18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  <w:tab/>
            </w:r>
            <w:r>
              <w:rPr/>
              <w:t>Vol. 21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3</w:t>
            </w:r>
            <w:r>
              <w:rPr/>
              <w:tab/>
              <w:t>Vol. 24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4</w:t>
            </w:r>
            <w:r>
              <w:rPr/>
              <w:tab/>
              <w:t>Vol. 25- 26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5</w:t>
            </w:r>
            <w:r>
              <w:rPr/>
              <w:tab/>
              <w:t>Vol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fg.uni.wroc.pl/orbi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@atut.ig.pl, bialeke@atut.ig.pl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 Osthef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für Mittel-, Ost- und Südosteuropaforschung   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3, </w:t>
            </w:r>
            <w:r>
              <w:rPr/>
              <w:t xml:space="preserve">H. 1,2,3   </w:t>
            </w:r>
          </w:p>
          <w:p>
            <w:pPr>
              <w:pStyle w:val="Normal"/>
              <w:rPr/>
            </w:pPr>
            <w:r>
              <w:rPr>
                <w:b/>
              </w:rPr>
              <w:t>1994</w:t>
            </w:r>
            <w:r>
              <w:rPr/>
              <w:t xml:space="preserve">, H. 1,3,4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5, </w:t>
            </w:r>
            <w:r>
              <w:rPr/>
              <w:t xml:space="preserve">H. 2,3,4   </w:t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 xml:space="preserve">, H. 1,2,3,4   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H. 2, 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uropa</w:t>
            </w:r>
          </w:p>
          <w:p>
            <w:pPr>
              <w:pStyle w:val="Heading3"/>
              <w:rPr/>
            </w:pPr>
            <w:r>
              <w:rPr/>
              <w:t xml:space="preserve">Deutschland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>Nr.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-2010, </w:t>
            </w:r>
            <w:r>
              <w:rPr/>
              <w:t xml:space="preserve">Nr. 1-4 </w:t>
            </w:r>
          </w:p>
          <w:p>
            <w:pPr>
              <w:pStyle w:val="Normal"/>
              <w:rPr/>
            </w:pPr>
            <w:r>
              <w:rPr>
                <w:b/>
              </w:rPr>
              <w:t>2011</w:t>
            </w:r>
            <w:r>
              <w:rPr/>
              <w:t xml:space="preserve">, Nr. </w:t>
            </w:r>
            <w:r>
              <w:rPr>
                <w:lang w:val="de-DE"/>
              </w:rPr>
              <w:t xml:space="preserve">1,2,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,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1-2, 3-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lang w:val="de-DE"/>
              </w:rPr>
              <w:t xml:space="preserve"> Nr. August, Dezemb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b w:val="false"/>
                <w:bCs w:val="false"/>
                <w:lang w:val="de-DE"/>
              </w:rPr>
              <w:t>, Nr. Ju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aneuropa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d@paneuropa.or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nonia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Magazin für internationale Zusammenarbeit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</w:t>
            </w:r>
            <w:r>
              <w:rPr>
                <w:b/>
              </w:rPr>
              <w:t xml:space="preserve">3-1997, </w:t>
            </w:r>
            <w:r>
              <w:rPr/>
              <w:t xml:space="preserve">H. 1- 4  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 xml:space="preserve">, H. 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sa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ulturmagazin von Pro Helvetia [Schweizer Kulturstiftung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9: Kulturplatz Chi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0: Duett oder Duell? Zum Verhältnis von Kultur und Polit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3/(51): Die Kunst(ver)führ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/(52): Die Redewender: Zur Kunst des Übersetz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/(53): Kunst macht glückl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3(54): Computerspiele: die Kunst der Zukunf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5): Kreativität und Kulturschoc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 (56): Blättern, bloggen, twittern, tag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3/(57): Performanc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8): Der Geschmack der Freih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 (59): Traumberuf: Künstl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(60): Hybride Kultu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 (61): Desing? Desing!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. 1 (62):</w:t>
            </w:r>
            <w:r>
              <w:rPr>
                <w:i/>
                <w:lang w:val="de-DE"/>
              </w:rPr>
              <w:t xml:space="preserve"> Kunst aus der Clou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. 2 (63):</w:t>
            </w:r>
            <w:r>
              <w:rPr>
                <w:i/>
                <w:lang w:val="de-DE"/>
              </w:rPr>
              <w:t xml:space="preserve"> Erlebnis Rau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. 1 (64):</w:t>
            </w:r>
            <w:r>
              <w:rPr>
                <w:i/>
                <w:lang w:val="de-DE"/>
              </w:rPr>
              <w:t xml:space="preserve"> Über die Grenz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2 (65): </w:t>
            </w:r>
            <w:r>
              <w:rPr>
                <w:i/>
                <w:lang w:val="de-DE"/>
              </w:rPr>
              <w:t>Vergangenheit, Gegenwart, Zukun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prohelvetia.c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assagen@prohelvetia.c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rry Rhodan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ie grosse WELTRAUM-SER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Nr. 552, 591, 679, 704, 997, 1552/53, 1669, 1695, 1706, 1714, 1745, 1806 - 2510, 2515 - 2528, 2530 – 2531, 2533 – 2547, 2549 – 2652, 2655-2667, 2669-2678, 2680-268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</w:t>
            </w:r>
            <w:r>
              <w:rPr>
                <w:lang w:val="de-DE"/>
              </w:rPr>
              <w:t>(41 Vo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di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iteraturzeitschri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8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91, 92, 9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>H. 95, 9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>H. 99, 100, 10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>H. 10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</w:t>
            </w:r>
            <w:r>
              <w:rPr>
                <w:b/>
              </w:rPr>
              <w:t xml:space="preserve">, </w:t>
            </w:r>
            <w:r>
              <w:rPr/>
              <w:t>H. 1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, </w:t>
            </w:r>
            <w:r>
              <w:rPr/>
              <w:t>H. 111</w:t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sz w:val="24"/>
                <w:lang w:val="de-DE"/>
              </w:rPr>
              <w:t>2018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ab/>
              <w:t xml:space="preserve">H. 187/188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18</w:t>
              <w:tab/>
              <w:t xml:space="preserve">H. 189/190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2019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ab/>
              <w:t xml:space="preserve">H. 191/192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19</w:t>
              <w:tab/>
              <w:t xml:space="preserve">H. 193/194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ka</w:t>
            </w:r>
          </w:p>
          <w:p>
            <w:pPr>
              <w:pStyle w:val="Heading3"/>
              <w:rPr/>
            </w:pPr>
            <w:r>
              <w:rPr/>
              <w:t>Pismo Polonii Austriackiej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>Nr. 32-35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>, Nr.36,38-41</w:t>
            </w:r>
          </w:p>
          <w:p>
            <w:pPr>
              <w:pStyle w:val="Normal"/>
              <w:rPr/>
            </w:pPr>
            <w:r>
              <w:rPr>
                <w:b/>
              </w:rPr>
              <w:t>1999</w:t>
            </w:r>
            <w:r>
              <w:rPr/>
              <w:t>, Nr. 51-57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Nr. 59-72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>, Nr. 73,77-81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>, Nr. 83/84,86-88,92-96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Nr. 97, 103-106,117-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, Nr.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Noestl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, Nr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e Frits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aesent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österreichische Literaturjahrbu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-2008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ttp://www.praesens.at/PRAESEN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@praesen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. 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Press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a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rPr/>
            </w:pPr>
            <w:r>
              <w:rPr/>
              <w:t xml:space="preserve">Nr. 14.717, 14.719, </w:t>
            </w:r>
          </w:p>
          <w:p>
            <w:pPr>
              <w:pStyle w:val="Normal"/>
              <w:rPr/>
            </w:pPr>
            <w:r>
              <w:rPr/>
              <w:t xml:space="preserve">14.720 –14.798, </w:t>
            </w:r>
          </w:p>
          <w:p>
            <w:pPr>
              <w:pStyle w:val="Normal"/>
              <w:rPr/>
            </w:pPr>
            <w:r>
              <w:rPr/>
              <w:t>14.800 - 14.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/>
            </w:pPr>
            <w:r>
              <w:rPr/>
              <w:t>Nr. 14.956 - 15.101</w:t>
            </w:r>
          </w:p>
          <w:p>
            <w:pPr>
              <w:pStyle w:val="Normal"/>
              <w:rPr/>
            </w:pPr>
            <w:r>
              <w:rPr/>
              <w:t>15.103 - 15.212</w:t>
            </w:r>
          </w:p>
          <w:p>
            <w:pPr>
              <w:pStyle w:val="Normal"/>
              <w:rPr/>
            </w:pPr>
            <w:r>
              <w:rPr/>
              <w:t>15.214 - 15.242</w:t>
            </w:r>
          </w:p>
          <w:p>
            <w:pPr>
              <w:pStyle w:val="Normal"/>
              <w:rPr/>
            </w:pPr>
            <w:r>
              <w:rPr/>
              <w:t>15.245 - 15.252, 15.254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 xml:space="preserve">Nr. 15.257 - 15.33 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339 - 15.408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0 - 15.413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6 - 15.41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9 - 15.42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26 - 15.48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91 - 15.52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526 - 15.539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/>
            </w:pPr>
            <w:r>
              <w:rPr/>
              <w:t xml:space="preserve">Nr. 15.559 - 15.615 </w:t>
            </w:r>
          </w:p>
          <w:p>
            <w:pPr>
              <w:pStyle w:val="Normal"/>
              <w:rPr/>
            </w:pPr>
            <w:r>
              <w:rPr/>
              <w:t xml:space="preserve">15.617 - 15.647 </w:t>
            </w:r>
          </w:p>
          <w:p>
            <w:pPr>
              <w:pStyle w:val="Normal"/>
              <w:rPr/>
            </w:pPr>
            <w:r>
              <w:rPr/>
              <w:t>15.649 - 15.672, 15.814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1 </w:t>
            </w:r>
            <w:r>
              <w:rPr/>
              <w:t>(tylko wydanie weekendowe)</w:t>
            </w:r>
          </w:p>
          <w:p>
            <w:pPr>
              <w:pStyle w:val="Normal"/>
              <w:ind w:left="0" w:right="9" w:hanging="0"/>
              <w:rPr>
                <w:lang w:val="de-DE"/>
              </w:rPr>
            </w:pPr>
            <w:r>
              <w:rPr>
                <w:lang w:val="de-DE"/>
              </w:rPr>
              <w:t>Nr. 15.958 – 16.158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02</w:t>
            </w:r>
          </w:p>
          <w:p>
            <w:pPr>
              <w:pStyle w:val="Normal"/>
              <w:rPr/>
            </w:pPr>
            <w:r>
              <w:rPr/>
              <w:t>Nr. 16.163 - 16.459</w:t>
              <w:tab/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3 </w:t>
            </w:r>
            <w:r>
              <w:rPr/>
              <w:t>(tylko wydanie weekendowe)</w:t>
            </w:r>
          </w:p>
          <w:p>
            <w:pPr>
              <w:pStyle w:val="Normal"/>
              <w:rPr/>
            </w:pPr>
            <w:r>
              <w:rPr/>
              <w:t>Nr. 16.464 – 16.759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4 </w:t>
            </w:r>
            <w:r>
              <w:rPr/>
              <w:t>(tylko wydanie weekendowe)</w:t>
            </w:r>
          </w:p>
          <w:p>
            <w:pPr>
              <w:pStyle w:val="Normal"/>
              <w:rPr/>
            </w:pPr>
            <w:r>
              <w:rPr/>
              <w:t>Nr. 16.764 – 17.065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5 </w:t>
            </w:r>
            <w:r>
              <w:rPr/>
              <w:t>(tylko wydanie weekendowe)</w:t>
            </w:r>
          </w:p>
          <w:p>
            <w:pPr>
              <w:pStyle w:val="Normal"/>
              <w:rPr/>
            </w:pPr>
            <w:r>
              <w:rPr/>
              <w:t>Nr. 17.060 – 17.204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6 </w:t>
            </w:r>
            <w:r>
              <w:rPr/>
              <w:t>(tylko wydanie weekendowe)</w:t>
            </w:r>
          </w:p>
          <w:p>
            <w:pPr>
              <w:pStyle w:val="Heading3"/>
              <w:rPr/>
            </w:pPr>
            <w:r>
              <w:rPr/>
              <w:t>Nr. 17.372 - 17.667</w:t>
              <w:tab/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Tekstpodstawowy3"/>
              <w:rPr/>
            </w:pPr>
            <w:r>
              <w:rPr/>
              <w:t>(tylko wydanie weekendow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17.671-17.9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TextBody"/>
              <w:rPr/>
            </w:pPr>
            <w:r>
              <w:rPr/>
              <w:t>Nr. 17.971-18.2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Normal"/>
              <w:rPr/>
            </w:pPr>
            <w:r>
              <w:rPr/>
              <w:t>Nr. 18.274 -18.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/>
            </w:pPr>
            <w:r>
              <w:rPr/>
              <w:t xml:space="preserve">(tylko wydania weekendowe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 18.615 - 18.966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/>
            </w:pPr>
            <w:r>
              <w:rPr/>
              <w:t>Nr. 18.972 - 19.671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/>
            </w:pPr>
            <w:r>
              <w:rPr/>
              <w:t>Nr. 19.677 – 20.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/>
              <w:t>(tylko wydania weekendow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r. 20.030 - 20.37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/>
            </w:pPr>
            <w:r>
              <w:rPr/>
              <w:t>(tylko wydania weekendowe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0.382 03.01.2015 - </w:t>
            </w:r>
            <w:r>
              <w:rPr>
                <w:sz w:val="24"/>
                <w:szCs w:val="24"/>
                <w:lang w:val="de-DE"/>
              </w:rPr>
              <w:t>Nr. 20.728 24./25./26.12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0.734 02.01.2016 -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87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.12.2016 / 01.01.201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99 14.01.2017 -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36 30./31.12.2017/01.01.20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47 13.01.2018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785 29.12.20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1.790 05.01.2019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137 22./29.12.20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1.155 18.01.2020 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483 19.12.20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2.493 02.01.2021 -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de-DE"/>
              </w:rPr>
              <w:t>Nr. 22.834 18.12.2021</w:t>
            </w:r>
          </w:p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auto"/>
                <w:sz w:val="24"/>
                <w:szCs w:val="24"/>
                <w:lang w:val="de-DE"/>
              </w:rPr>
              <w:t>2022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Nr. 22.851 08.01.2022 -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de-DE"/>
              </w:rPr>
              <w:t>- Nr 22.969 07.05.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diepress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fredaktion@presse.vienna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il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unanhängige Nachrichtenmagazin Österreich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2, </w:t>
            </w:r>
            <w:r>
              <w:rPr>
                <w:lang w:val="de-DE"/>
              </w:rPr>
              <w:t>Nr</w:t>
            </w:r>
            <w:r>
              <w:rPr>
                <w:lang w:val="en-US"/>
              </w:rPr>
              <w:t>. 40-52/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3-1995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996</w:t>
            </w:r>
            <w:r>
              <w:rPr>
                <w:lang w:val="en-US"/>
              </w:rPr>
              <w:t>, Nr. 1- 38, 40-5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997</w:t>
            </w:r>
            <w:r>
              <w:rPr>
                <w:lang w:val="en-US"/>
              </w:rPr>
              <w:t>, Nr. 1- 52/5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998</w:t>
            </w:r>
            <w:r>
              <w:rPr>
                <w:lang w:val="en-US"/>
              </w:rPr>
              <w:t>, Nr. 3- 31, 33- 52/5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999</w:t>
            </w:r>
            <w:r>
              <w:rPr>
                <w:lang w:val="en-US"/>
              </w:rPr>
              <w:t>, Nr. 2- 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000</w:t>
            </w:r>
            <w:r>
              <w:rPr>
                <w:lang w:val="en-US"/>
              </w:rPr>
              <w:t>, Nr.2-6, 8-52/1 (2001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1-2002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3</w:t>
            </w:r>
            <w:r>
              <w:rPr>
                <w:lang w:val="en-US"/>
              </w:rPr>
              <w:t>, Nr. 2-3, 5-52/1 (2004), 52/1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4</w:t>
            </w:r>
            <w:r>
              <w:rPr>
                <w:lang w:val="en-US"/>
              </w:rPr>
              <w:t>, Nr. 2- 52, 52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5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-51/52, 51/52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7</w:t>
            </w:r>
            <w:r>
              <w:rPr>
                <w:lang w:val="en-US"/>
              </w:rPr>
              <w:t>, Nr. 1-9-24,26-5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8</w:t>
            </w:r>
            <w:r>
              <w:rPr>
                <w:lang w:val="en-US"/>
              </w:rPr>
              <w:t>, Nr. 1-41,43-5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9</w:t>
            </w:r>
            <w:r>
              <w:rPr>
                <w:lang w:val="en-US"/>
              </w:rPr>
              <w:t>, Nr. 1-16, 18-39, 42-46, 48-49,52, 52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0</w:t>
            </w:r>
            <w:r>
              <w:rPr>
                <w:bCs/>
                <w:lang w:val="en-US"/>
              </w:rPr>
              <w:t xml:space="preserve"> Nr. 1 – 7, 9 -48, 51/52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-46, 48-5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2-2014</w:t>
            </w:r>
            <w:r>
              <w:rPr>
                <w:lang w:val="en-US"/>
              </w:rPr>
              <w:t>, Nr. 1-5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2-5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, Nr. 1-23, 25-28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30-5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lang w:val="de-DE"/>
              </w:rPr>
              <w:t>, Nr. 1-5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lang w:val="de-DE"/>
              </w:rPr>
              <w:t>, Nr. 1-5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,</w:t>
            </w:r>
            <w:r>
              <w:rPr>
                <w:lang w:val="de-DE"/>
              </w:rPr>
              <w:t xml:space="preserve"> Nr. 2-52+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lang w:val="de-DE"/>
              </w:rPr>
              <w:t xml:space="preserve"> Nr. 2 – 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,</w:t>
            </w:r>
            <w:r>
              <w:rPr>
                <w:lang w:val="de-DE"/>
              </w:rPr>
              <w:t xml:space="preserve"> Nr. 2 – 51/5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,</w:t>
            </w:r>
            <w:r>
              <w:rPr>
                <w:lang w:val="de-DE"/>
              </w:rPr>
              <w:t xml:space="preserve"> Nr. 1 - 51/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rofil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rofil@inmedias.ping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tokoll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iener Halbhjahreszeitschrift für Literatur, bildende Kunst und 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Od 1979 r.:  zmiana dodatku)  Zeitschrift für Literatur und Kunst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72, </w:t>
            </w:r>
            <w:r>
              <w:rPr>
                <w:lang w:val="de-DE"/>
              </w:rPr>
              <w:t xml:space="preserve">Bd. 1,2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73</w:t>
            </w:r>
            <w:r>
              <w:rPr>
                <w:lang w:val="de-DE"/>
              </w:rPr>
              <w:t xml:space="preserve">, Bd. 2  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74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>, Bd. 1-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76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77-1978, </w:t>
            </w:r>
            <w:r>
              <w:rPr>
                <w:lang w:val="de-DE"/>
              </w:rPr>
              <w:t xml:space="preserve">Bd. 1,2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79, </w:t>
            </w:r>
            <w:r>
              <w:rPr>
                <w:lang w:val="de-DE"/>
              </w:rPr>
              <w:t>Bd. 1-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8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82, </w:t>
            </w:r>
            <w:r>
              <w:rPr>
                <w:lang w:val="de-DE"/>
              </w:rPr>
              <w:t xml:space="preserve">Bd. 1-3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84-1988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89, </w:t>
            </w:r>
            <w:r>
              <w:rPr>
                <w:lang w:val="de-DE"/>
              </w:rPr>
              <w:t>Bd. 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1, </w:t>
            </w:r>
            <w:r>
              <w:rPr>
                <w:lang w:val="de-DE"/>
              </w:rPr>
              <w:t xml:space="preserve">Bd. 1-2         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Bd. 2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 xml:space="preserve">Bd. 1-2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 Zukun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sdienst der Robert-Jungk-Bibliothek für Zukunftsfrag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8</w:t>
              <w:tab/>
            </w:r>
            <w:r>
              <w:rPr/>
              <w:t>H. 1,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zegląd Polityczny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ismo o ideach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Nr. 1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ttp://przegladpolityczny.p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edakcja@przegladpolityczny.pl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,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</w:t>
            </w:r>
          </w:p>
          <w:p>
            <w:pPr>
              <w:pStyle w:val="Heading3"/>
              <w:rPr/>
            </w:pPr>
            <w:r>
              <w:rPr/>
              <w:t>Heft für Kultur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3-2006</w:t>
            </w:r>
            <w:r>
              <w:rPr/>
              <w:tab/>
              <w:t>Nr. 01-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7                </w:t>
            </w:r>
            <w:r>
              <w:rPr/>
              <w:t>Nr. 09,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karabaeu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circu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Rampe</w:t>
            </w:r>
          </w:p>
          <w:p>
            <w:pPr>
              <w:pStyle w:val="Heading3"/>
              <w:rPr/>
            </w:pPr>
            <w:r>
              <w:rPr/>
              <w:t xml:space="preserve">Hefte für Literatur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76</w:t>
            </w:r>
            <w:r>
              <w:rPr/>
              <w:t xml:space="preserve">    H. 1, 2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7    </w:t>
            </w:r>
            <w:r>
              <w:rPr/>
              <w:t xml:space="preserve">H. 1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78-1982  </w:t>
            </w:r>
            <w:r>
              <w:rPr/>
              <w:t xml:space="preserve"> H. 1,2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4-1986   </w:t>
            </w:r>
            <w:r>
              <w:rPr/>
              <w:t xml:space="preserve">H. 1,2    </w:t>
            </w:r>
          </w:p>
          <w:p>
            <w:pPr>
              <w:pStyle w:val="Normal"/>
              <w:rPr/>
            </w:pPr>
            <w:r>
              <w:rPr>
                <w:b/>
              </w:rPr>
              <w:t>1987</w:t>
            </w:r>
            <w:r>
              <w:rPr/>
              <w:t xml:space="preserve">    H. 2      </w:t>
            </w:r>
          </w:p>
          <w:p>
            <w:pPr>
              <w:pStyle w:val="Normal"/>
              <w:rPr/>
            </w:pPr>
            <w:r>
              <w:rPr>
                <w:b/>
              </w:rPr>
              <w:t>1988</w:t>
            </w:r>
            <w:r>
              <w:rPr/>
              <w:t xml:space="preserve">    H. 1,2    </w:t>
            </w:r>
          </w:p>
          <w:p>
            <w:pPr>
              <w:pStyle w:val="Normal"/>
              <w:rPr/>
            </w:pPr>
            <w:r>
              <w:rPr>
                <w:b/>
              </w:rPr>
              <w:t>1990</w:t>
            </w:r>
            <w:r>
              <w:rPr/>
              <w:t xml:space="preserve">    H. 1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1    </w:t>
            </w:r>
            <w:r>
              <w:rPr/>
              <w:t xml:space="preserve">H. 1,2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trät: Franz Kain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 </w:t>
            </w:r>
          </w:p>
          <w:p>
            <w:pPr>
              <w:pStyle w:val="Normal"/>
              <w:rPr/>
            </w:pPr>
            <w:r>
              <w:rPr/>
              <w:t xml:space="preserve">Porträt: Käthe Recheis    </w:t>
            </w:r>
          </w:p>
          <w:p>
            <w:pPr>
              <w:pStyle w:val="Normal"/>
              <w:rPr/>
            </w:pPr>
            <w:r>
              <w:rPr/>
              <w:t xml:space="preserve">Selbstporträt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,2, </w:t>
            </w:r>
          </w:p>
          <w:p>
            <w:pPr>
              <w:pStyle w:val="Normal"/>
              <w:rPr/>
            </w:pPr>
            <w:r>
              <w:rPr/>
              <w:t>Portrat: Friedrich Ch. Zauner</w:t>
            </w:r>
          </w:p>
          <w:p>
            <w:pPr>
              <w:pStyle w:val="Normal"/>
              <w:rPr/>
            </w:pPr>
            <w:r>
              <w:rPr/>
              <w:t>Extra:   Postscript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2,3  </w:t>
            </w:r>
          </w:p>
          <w:p>
            <w:pPr>
              <w:pStyle w:val="Normal"/>
              <w:rPr/>
            </w:pPr>
            <w:r>
              <w:rPr/>
              <w:t>Portrat: Franz Josef Heinrich</w:t>
            </w:r>
          </w:p>
          <w:p>
            <w:pPr>
              <w:pStyle w:val="Normal"/>
              <w:rPr/>
            </w:pPr>
            <w:r>
              <w:rPr/>
              <w:t>Romananfean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 </w:t>
            </w:r>
            <w:r>
              <w:rPr/>
              <w:t xml:space="preserve"> H. 1-3</w:t>
            </w:r>
          </w:p>
          <w:p>
            <w:pPr>
              <w:pStyle w:val="Normal"/>
              <w:rPr/>
            </w:pPr>
            <w:r>
              <w:rPr/>
              <w:t>Porträt: Alois Brandstetter</w:t>
            </w:r>
          </w:p>
          <w:p>
            <w:pPr>
              <w:pStyle w:val="Normal"/>
              <w:rPr/>
            </w:pPr>
            <w:r>
              <w:rPr/>
              <w:t>Extra: Rampe Region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  </w:t>
            </w:r>
            <w:r>
              <w:rPr/>
              <w:t xml:space="preserve">    H. 1-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. 1-3 </w:t>
            </w:r>
          </w:p>
          <w:p>
            <w:pPr>
              <w:pStyle w:val="Normal"/>
              <w:rPr/>
            </w:pPr>
            <w:r>
              <w:rPr/>
              <w:t xml:space="preserve">Porträt: Waltraud Seidlhofer                           </w:t>
            </w:r>
          </w:p>
          <w:p>
            <w:pPr>
              <w:pStyle w:val="Normal"/>
              <w:rPr/>
            </w:pPr>
            <w:r>
              <w:rPr/>
              <w:t xml:space="preserve">Extra: Phänomen Zeit 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 xml:space="preserve">     H. 1-3</w:t>
            </w:r>
          </w:p>
          <w:p>
            <w:pPr>
              <w:pStyle w:val="Normal"/>
              <w:rPr/>
            </w:pPr>
            <w:r>
              <w:rPr/>
              <w:t>Porträt: Heimrad Bäcker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ab/>
              <w:t>H. 1-3</w:t>
            </w:r>
          </w:p>
          <w:p>
            <w:pPr>
              <w:pStyle w:val="Normal"/>
              <w:rPr/>
            </w:pPr>
            <w:r>
              <w:rPr/>
              <w:t>Porträt: Oskar Zemme</w:t>
            </w:r>
          </w:p>
          <w:p>
            <w:pPr>
              <w:pStyle w:val="Normal"/>
              <w:rPr/>
            </w:pPr>
            <w:r>
              <w:rPr/>
              <w:t>Extra: Gedichte für Kinder</w:t>
            </w:r>
          </w:p>
          <w:p>
            <w:pPr>
              <w:pStyle w:val="Normal"/>
              <w:rPr/>
            </w:pPr>
            <w:r>
              <w:rPr/>
              <w:t>Extra: Feste feiern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ab/>
              <w:t xml:space="preserve">H. 1-3 </w:t>
            </w:r>
          </w:p>
          <w:p>
            <w:pPr>
              <w:pStyle w:val="Normal"/>
              <w:rPr/>
            </w:pPr>
            <w:r>
              <w:rPr/>
              <w:t>Porträt: Walter Wippersberg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  <w:t xml:space="preserve">H. 1-4 </w:t>
            </w:r>
          </w:p>
          <w:p>
            <w:pPr>
              <w:pStyle w:val="Normal"/>
              <w:rPr/>
            </w:pPr>
            <w:r>
              <w:rPr/>
              <w:t>Porträt: Kurt Klinger</w:t>
            </w:r>
          </w:p>
          <w:p>
            <w:pPr>
              <w:pStyle w:val="Normal"/>
              <w:rPr/>
            </w:pPr>
            <w:r>
              <w:rPr/>
              <w:t>Porträt: Anna Mitguts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d. 1, </w:t>
            </w:r>
          </w:p>
          <w:p>
            <w:pPr>
              <w:pStyle w:val="Normal"/>
              <w:ind w:left="705" w:right="0" w:hanging="0"/>
              <w:rPr/>
            </w:pPr>
            <w:r>
              <w:rPr/>
              <w:t xml:space="preserve">Bd. 2: Stifterreden  </w:t>
            </w:r>
          </w:p>
          <w:p>
            <w:pPr>
              <w:pStyle w:val="Normal"/>
              <w:rPr/>
            </w:pPr>
            <w:r>
              <w:rPr/>
              <w:t xml:space="preserve">Bd. 3: Porträt: Erich Hac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6   </w:t>
            </w:r>
            <w:r>
              <w:rPr/>
              <w:t>Bd. 1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unter tag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lfriede Czurd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flanieren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homas Bau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d. 2: ausgebrannt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rgit Schrein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Litauen lesen</w:t>
            </w:r>
          </w:p>
          <w:p>
            <w:pPr>
              <w:pStyle w:val="Normal"/>
              <w:rPr/>
            </w:pPr>
            <w:r>
              <w:rPr/>
              <w:t>Bd.3: Porträt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hristoph Ransmay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0 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2: Mitternach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Walter Pila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 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2: 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Hans Eichhor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2 </w:t>
            </w:r>
            <w:r>
              <w:rPr>
                <w:lang w:val="de-DE"/>
              </w:rPr>
              <w:t>Bd. 1: 50 Jahre Landeskulturpreise für Literatu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Familienti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Reinhold Aumai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Bd. 2: März 1913-201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a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lisabeth Reichar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4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Dona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rwin Einzing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anders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Anselm G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ck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Bd. 2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zwischen (W)or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 3: Portr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rFonts w:eastAsia="Times New Roman" w:cs="Times New Roman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lang w:val="de-DE"/>
              </w:rPr>
              <w:t>Cristian Steinbach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Extra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Fritz Lichtenau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Martin Pollack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Robert Schindel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Walter Kohl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 xml:space="preserve">Bd. 2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Zu Marlen Haushofer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Eugenie Ka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>2021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2: Nah : Fer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Ludwig Lah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2022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2: einander - entge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um und Ordnun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agazin für Raumplanung, Raumforschung und Umweltschutz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  <w:tab/>
              <w:tab/>
            </w:r>
            <w:r>
              <w:rPr>
                <w:lang w:val="de-DE"/>
              </w:rPr>
              <w:t>Nr.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-2002</w:t>
            </w:r>
            <w:r>
              <w:rPr>
                <w:lang w:val="de-DE"/>
              </w:rPr>
              <w:tab/>
              <w:t>Nr. 1-4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ab/>
              <w:t xml:space="preserve">Nr. </w:t>
            </w:r>
            <w:r>
              <w:rPr/>
              <w:t>1,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TWEISSROT</w:t>
            </w:r>
          </w:p>
          <w:p>
            <w:pPr>
              <w:pStyle w:val="Normal"/>
              <w:rPr/>
            </w:pPr>
            <w:r>
              <w:rPr/>
              <w:t>Auslandsoesterreicher Journ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6  </w:t>
            </w:r>
            <w:r>
              <w:rPr>
                <w:lang w:val="de-DE"/>
              </w:rPr>
              <w:t>Nr 1,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0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1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2  </w:t>
            </w:r>
            <w:r>
              <w:rPr>
                <w:lang w:val="de-DE"/>
              </w:rPr>
              <w:t>Nr. 2,3,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4  </w:t>
            </w:r>
            <w:r>
              <w:rPr>
                <w:lang w:val="de-DE"/>
              </w:rPr>
              <w:t>Nr. 1,2,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-2017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8  </w:t>
            </w:r>
            <w:r>
              <w:rPr>
                <w:b w:val="false"/>
                <w:bCs w:val="false"/>
                <w:lang w:val="de-DE"/>
              </w:rPr>
              <w:t>Nr. 1,2,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 Nr. 1,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 Nr. 1,2,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b w:val="false"/>
                <w:bCs w:val="false"/>
                <w:lang w:val="de-DE"/>
              </w:rPr>
              <w:t xml:space="preserve"> Nr. 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</w:t>
            </w:r>
            <w:r>
              <w:rPr>
                <w:b w:val="false"/>
                <w:bCs w:val="false"/>
                <w:lang w:val="de-DE"/>
              </w:rPr>
              <w:t xml:space="preserve"> Nr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m.wagner@</w:t>
            </w:r>
            <w:hyperlink r:id="rId13">
              <w:r>
                <w:rPr>
                  <w:rStyle w:val="InternetLink"/>
                  <w:lang w:val="de-DE"/>
                </w:rPr>
                <w:t>cpg.</w:t>
              </w:r>
            </w:hyperlink>
            <w:r>
              <w:rPr>
                <w:lang w:val="de-DE"/>
              </w:rPr>
              <w:t>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14">
              <w:r>
                <w:rPr>
                  <w:rStyle w:val="InternetLink"/>
                  <w:lang w:val="de-DE"/>
                </w:rPr>
                <w:t>rotweissrot@weltbund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8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alz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r Literatur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4"/>
              </w:rPr>
              <w:t>Jg. 30/III, 2005,</w:t>
            </w:r>
            <w:r>
              <w:rPr>
                <w:sz w:val="24"/>
              </w:rPr>
              <w:t xml:space="preserve"> H. 119 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>Jg. 36/III, 2011</w:t>
            </w:r>
            <w:r>
              <w:rPr>
                <w:sz w:val="24"/>
              </w:rPr>
              <w:t xml:space="preserve">, H. 143  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4"/>
                <w:lang w:val="de-DE"/>
              </w:rPr>
              <w:t>Jg. 37/III, 2012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, H. 147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sz w:val="24"/>
                <w:lang w:val="de-DE"/>
              </w:rPr>
              <w:t>Jg. 38/III, 2013,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 H. 151 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Jg. 40/III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5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, H. 159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sz w:val="24"/>
                <w:lang w:val="de-DE"/>
              </w:rPr>
              <w:t xml:space="preserve">Jg. 43/III, 2018,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H. 171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Jg. 44/III, 2019,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 H. 1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leselampe-salz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elampe@literaturhaus-salzbutg.at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owy tytuł 202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Solidaritä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ÖGB – Zeitschrift für die Arbeits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00, 902, 904, 905, 90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07-92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21-927, 92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30-937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38 – 94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47-95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 952,  954,  956, 95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58 - 96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-202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63-964, 966 -  990, 992, 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gbverlag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NATE.WIMMER@oegbverlag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atzenpos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1/9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2/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Standa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terreichs unabhängige Tageszeitung für Wirtschaft, Politik und Kultu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299-2388, 2390-245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452- 2668, 2670-275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2752-3037, 3040-305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3053-3248, 3250-3336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>, Nr. 3492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>
                <w:b/>
              </w:rPr>
              <w:t xml:space="preserve">2003-2009 </w:t>
            </w:r>
            <w:r>
              <w:rPr/>
              <w:t>(tylko wydania weekendowe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/>
              <w:t>(tylko wydania weekendow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/03.01.2010 - 31.12.2010/01./02.01.201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>
                <w:b/>
              </w:rPr>
              <w:t xml:space="preserve">2011 </w:t>
            </w:r>
            <w:r>
              <w:rPr/>
              <w:t>(tylko wydania weekendowe)</w:t>
            </w:r>
          </w:p>
          <w:p>
            <w:pPr>
              <w:pStyle w:val="Normal"/>
              <w:rPr/>
            </w:pPr>
            <w:r>
              <w:rPr/>
              <w:t>08./09.01.2011 - 24./25./26.12.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2 </w:t>
            </w:r>
            <w:r>
              <w:rPr/>
              <w:t>(tylko wydania weekendow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/22.01.2012 – 30.06./01.07.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/14.10.2012 - 29./30.12.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3 </w:t>
            </w:r>
            <w:r>
              <w:rPr/>
              <w:t>(tylko wydania weekendowe)</w:t>
            </w:r>
          </w:p>
          <w:p>
            <w:pPr>
              <w:pStyle w:val="Normal"/>
              <w:rPr/>
            </w:pPr>
            <w:r>
              <w:rPr/>
              <w:t>05./06.01.2013 -28./29.12.2013</w:t>
            </w:r>
          </w:p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/>
              <w:t xml:space="preserve"> (tylko wydania weekendowe)</w:t>
            </w:r>
          </w:p>
          <w:p>
            <w:pPr>
              <w:pStyle w:val="Normal"/>
              <w:rPr/>
            </w:pPr>
            <w:r>
              <w:rPr/>
              <w:t>04./05./06.01.201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./28.12.201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5 </w:t>
            </w:r>
            <w:r>
              <w:rPr>
                <w:b w:val="false"/>
                <w:bCs w:val="false"/>
                <w:lang w:val="de-DE"/>
              </w:rPr>
              <w:t>(tylko wydan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./4.01. - 24./25./26.12.2015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6 </w:t>
            </w:r>
            <w:r>
              <w:rPr>
                <w:b w:val="false"/>
                <w:bCs w:val="false"/>
                <w:lang w:val="de-DE"/>
              </w:rPr>
              <w:t>(tylko wydania weekendowe)]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/03/01 – 14./15./16.05.201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07./08.01 -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30./31.12.2017/01.01.201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./6./7.01.2018 - 29./30.12.201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5./06/01/2019 -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9./30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kc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emeswarer Beitr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</w:t>
            </w:r>
            <w:r>
              <w:rPr>
                <w:b/>
                <w:bCs/>
                <w:lang w:val="de-DE"/>
              </w:rPr>
              <w:t>ge zur Germanisti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5,</w:t>
            </w:r>
            <w:r>
              <w:rPr>
                <w:lang w:val="de-DE"/>
              </w:rPr>
              <w:t xml:space="preserve"> Bd.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rsg. Von Roxana Nuber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oxana.nubert@e-uvt.r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litere.uvt.ro/lb_germ.ht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xt und Kritik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ä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/4a, Georg Trakl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. XI/95</w:t>
              <w:tab/>
              <w:t>Ingeborg Bachm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1/22, Robert Mus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4</w:t>
              <w:tab/>
              <w:t>Peter Handke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, Nr. 28 Elias Can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, Nr. 28 Elias Canett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de-DE"/>
              </w:rPr>
              <w:t>(3., erw.Aufl.)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3, Thomas Bernhar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(4. Aufl., Neufas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3/54, Paul Cel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9</w:t>
              <w:tab/>
              <w:t>Wolfgang B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7</w:t>
              <w:tab/>
              <w:t>Egon Erwin K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76</w:t>
              <w:tab/>
              <w:t>Ernst Weis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84</w:t>
              <w:tab/>
              <w:t>Friederike Mayröck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1</w:t>
              <w:tab/>
              <w:t>Erich Fried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9</w:t>
              <w:tab/>
              <w:t>Jean Amer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5,Günther And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7, Elfriede Jelinek</w:t>
            </w:r>
          </w:p>
          <w:p>
            <w:pPr>
              <w:pStyle w:val="Normal"/>
              <w:rPr/>
            </w:pPr>
            <w:r>
              <w:rPr/>
              <w:t>Nr. 117. VIII/99, Elfriede Jeli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29 I/96</w:t>
              <w:tab/>
              <w:t>Ernst Jand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37 I/98</w:t>
              <w:tab/>
              <w:t>Peter Waterho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38/139. IV/98Arthur Schnitz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0. IV/01</w:t>
              <w:tab/>
              <w:t xml:space="preserve"> Heimito von Dode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5. VII/02, Herta Mül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6. X/02</w:t>
              <w:tab/>
              <w:t>Veza Cane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64. X/04</w:t>
              <w:tab/>
              <w:t>Marlene Streeruwi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74. IV/07 Robert Schind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Karl Kra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Ingeborg Bachm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Joseph Rot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onderband, XI/04: Theater fürs 21. </w:t>
            </w:r>
            <w:r>
              <w:rPr/>
              <w:t>Jahrhund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heorie und Praxis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Bei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ge zu Deutsch als Fremdsprach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1997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 Jahrbuch 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1999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0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1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3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4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5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6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lang w:val="de-DE"/>
              </w:rPr>
              <w:t xml:space="preserve">2007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lang w:val="de-DE"/>
              </w:rPr>
              <w:t>Jahrbuch 11</w:t>
            </w: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17-DZ-1/3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ro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immer einen Urlaub we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4, </w:t>
            </w:r>
            <w:r>
              <w:rPr/>
              <w:t>H. 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7/98, </w:t>
            </w:r>
            <w:r>
              <w:rPr/>
              <w:t>H. 51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H. 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Heading3"/>
              <w:rPr/>
            </w:pPr>
            <w:r>
              <w:rPr/>
              <w:t>Das junge Magaz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1/9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/93       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/>
            </w:pPr>
            <w:r>
              <w:rPr>
                <w:b/>
              </w:rPr>
              <w:t>1997/9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/>
            </w:pPr>
            <w:r>
              <w:rPr>
                <w:b/>
              </w:rPr>
              <w:t xml:space="preserve">1998, </w:t>
            </w:r>
            <w:r>
              <w:rPr/>
              <w:t>Nr. 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/>
            </w:pPr>
            <w:r>
              <w:rPr>
                <w:b/>
              </w:rPr>
              <w:t xml:space="preserve">1999, </w:t>
            </w:r>
            <w:r>
              <w:rPr/>
              <w:t xml:space="preserve">Nr.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Transi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uropäische Rev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2/93  </w:t>
            </w:r>
            <w:r>
              <w:rPr/>
              <w:t xml:space="preserve"> H. 5    </w:t>
            </w:r>
          </w:p>
          <w:p>
            <w:pPr>
              <w:pStyle w:val="Normal"/>
              <w:rPr/>
            </w:pPr>
            <w:r>
              <w:rPr>
                <w:b/>
              </w:rPr>
              <w:t>1993</w:t>
            </w:r>
            <w:r>
              <w:rPr/>
              <w:t xml:space="preserve">        H. 6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4        </w:t>
            </w:r>
            <w:r>
              <w:rPr/>
              <w:t xml:space="preserve">H. 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5       </w:t>
            </w:r>
            <w:r>
              <w:rPr/>
              <w:t xml:space="preserve"> H. 9, 10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51.2721@compuserve.com.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Weltnachrichten </w:t>
            </w:r>
            <w:r>
              <w:rPr>
                <w:lang w:val="de-DE"/>
              </w:rPr>
              <w:t xml:space="preserve">: Informationen der österreichischen Entwicklungs- und Ostzusammenarbei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</w:t>
            </w:r>
            <w:r>
              <w:rPr/>
              <w:t xml:space="preserve">, Nr. 2,3,5 </w:t>
            </w:r>
          </w:p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 xml:space="preserve">, Nr. 3, 4 </w:t>
            </w:r>
          </w:p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, Nr. 1,2,3,4 </w:t>
            </w:r>
          </w:p>
          <w:p>
            <w:pPr>
              <w:pStyle w:val="Heading3"/>
              <w:rPr/>
            </w:pPr>
            <w:r>
              <w:rPr>
                <w:b/>
              </w:rPr>
              <w:t>2009</w:t>
            </w:r>
            <w:r>
              <w:rPr/>
              <w:t xml:space="preserve">, Nr. 1,2,3,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1,3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, 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5, </w:t>
            </w:r>
            <w:r>
              <w:rPr>
                <w:lang w:val="de-DE"/>
              </w:rPr>
              <w:t xml:space="preserve">Nr. 1, 2, </w:t>
            </w:r>
            <w:r>
              <w:rPr>
                <w:b w:val="false"/>
                <w:bCs w:val="false"/>
                <w:lang w:val="de-DE"/>
              </w:rPr>
              <w:t>3,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6, </w:t>
            </w:r>
            <w:r>
              <w:rPr>
                <w:lang w:val="de-DE"/>
              </w:rPr>
              <w:t>Nr. 2, 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Nr. 1, 2,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>, Nr. 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2</w:t>
            </w:r>
            <w:r>
              <w:rPr>
                <w:b w:val="false"/>
                <w:bCs w:val="false"/>
                <w:lang w:val="de-DE"/>
              </w:rPr>
              <w:t>, Nr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eza.info@ada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espennest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brauchbare Texte und Bild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 xml:space="preserve">, Nr. 20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76</w:t>
            </w:r>
            <w:r>
              <w:rPr>
                <w:lang w:val="de-DE"/>
              </w:rPr>
              <w:t xml:space="preserve">, Nr. 2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77</w:t>
            </w:r>
            <w:r>
              <w:rPr>
                <w:lang w:val="de-DE"/>
              </w:rPr>
              <w:t xml:space="preserve">, Nr. 28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79</w:t>
            </w:r>
            <w:r>
              <w:rPr>
                <w:lang w:val="de-DE"/>
              </w:rPr>
              <w:t xml:space="preserve">, Nr. 34, 35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80</w:t>
            </w:r>
            <w:r>
              <w:rPr>
                <w:lang w:val="de-DE"/>
              </w:rPr>
              <w:t>, Nr. 38, 39, 4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86</w:t>
            </w:r>
            <w:r>
              <w:rPr>
                <w:lang w:val="de-DE"/>
              </w:rPr>
              <w:t>, Nr. 63: Wiener Vorlesungen zur Literatu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89</w:t>
            </w:r>
            <w:r>
              <w:rPr>
                <w:lang w:val="de-DE"/>
              </w:rPr>
              <w:t>, Nr. 74: Wiener Vorlesungen zur Literatu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6: 1997</w:t>
              <w:tab/>
              <w:t xml:space="preserve">Nr. 106: Portrait: Elfriede Gerstl;  Die Finnen kommen: Rosa Liksom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             </w:t>
            </w:r>
            <w:r>
              <w:rPr/>
              <w:t xml:space="preserve">LauriOtonkoski, Leena Krohn, Kjell Westoe u.a. 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Nr. 107: Metropole Moskau</w:t>
            </w:r>
          </w:p>
          <w:p>
            <w:pPr>
              <w:pStyle w:val="Heading3"/>
              <w:rPr/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8: PINTmedien</w:t>
            </w:r>
          </w:p>
          <w:p>
            <w:pPr>
              <w:pStyle w:val="Heading3"/>
              <w:rPr/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Nr. 109: Ueber das Böse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30: gestrandet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 xml:space="preserve">, Nr. 146: Literatur im Fluss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2: Ende des Kapitalismus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3: Resignation</w:t>
            </w:r>
          </w:p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>, Nr. 155: Italienische Verhältniss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0</w:t>
            </w:r>
            <w:r>
              <w:rPr>
                <w:lang w:val="en-US"/>
              </w:rPr>
              <w:t>, Nr. 159: Jugoslavija revisite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60: Nat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1: Austria ist i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12</w:t>
            </w:r>
            <w:r>
              <w:rPr>
                <w:lang w:val="en-US"/>
              </w:rPr>
              <w:t>, Nr. 162: Anarchistische Welt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e nostrum?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64: Phantomschmerz Europ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65: Mind the Gap. Baustelle Gende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66: Spielformen des Widerstand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167: Norden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6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70: Testoster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71: Back to the USS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72: be-, ent-, ver-fremd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lang w:val="de-DE"/>
              </w:rPr>
              <w:t xml:space="preserve"> Nr. 173: Kultur erleb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 174: Idioti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.175: Hilf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9, </w:t>
            </w:r>
            <w:r>
              <w:rPr>
                <w:b w:val="false"/>
                <w:bCs w:val="false"/>
                <w:lang w:val="de-DE"/>
              </w:rPr>
              <w:t>Nr 176: Klim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 177: E5SA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20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>Nr. 178: Neues altes 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gerum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r. 179: Viele Sprachen – eine Sprache?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20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r. 180: Normali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Nr. 181: Verzich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Nr. 182: Zufal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iener Journal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3</w:t>
            </w:r>
            <w:r>
              <w:rPr/>
              <w:t xml:space="preserve">, Nr. 150 – 154/155, 157-158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4, </w:t>
            </w:r>
            <w:r>
              <w:rPr/>
              <w:t xml:space="preserve">Nr. 159/160 – 161, 163 - 170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5, </w:t>
            </w:r>
            <w:r>
              <w:rPr/>
              <w:t xml:space="preserve">Nr. 171/172 – 177, 180 - 18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6, </w:t>
            </w:r>
            <w:r>
              <w:rPr/>
              <w:t xml:space="preserve">Nr. 183/184  - 195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 xml:space="preserve">, Nr. 197 – 202, 204 – 07/208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, </w:t>
            </w:r>
            <w:r>
              <w:rPr/>
              <w:t xml:space="preserve">Nr. 209 </w:t>
            </w:r>
            <w:r>
              <w:rPr>
                <w:b/>
              </w:rPr>
              <w:t xml:space="preserve">-  </w:t>
            </w:r>
            <w:r>
              <w:rPr/>
              <w:t>218</w:t>
            </w:r>
          </w:p>
          <w:p>
            <w:pPr>
              <w:pStyle w:val="Normal"/>
              <w:rPr/>
            </w:pPr>
            <w:r>
              <w:rPr>
                <w:b/>
              </w:rPr>
              <w:t>1999</w:t>
            </w:r>
            <w:r>
              <w:rPr/>
              <w:t>, Nr. 219/220 – 226/227, 229 – 231/232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Nr. 233 – 243/244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>, Nr. 245 - 254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>, Nr. 254/255 – 264/2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ttp://www.wienerjournal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edaktion@wienerjournal.at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iener Slawistischer Almana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 xml:space="preserve">Bd. 33, 34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5 </w:t>
              <w:tab/>
            </w:r>
            <w:r>
              <w:rPr>
                <w:lang w:val="de-DE"/>
              </w:rPr>
              <w:t xml:space="preserve">Bd. 35. 36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Bd. 37, 38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Bd. 39, 4</w:t>
            </w:r>
            <w:r>
              <w:rPr/>
              <w:t>0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  <w:tab/>
            </w:r>
            <w:r>
              <w:rPr/>
              <w:t xml:space="preserve">Bd. 41, 42  </w:t>
            </w:r>
          </w:p>
          <w:p>
            <w:pPr>
              <w:pStyle w:val="Normal"/>
              <w:rPr/>
            </w:pPr>
            <w:r>
              <w:rPr>
                <w:b/>
              </w:rPr>
              <w:t>1999</w:t>
            </w:r>
            <w:r>
              <w:rPr/>
              <w:tab/>
              <w:t xml:space="preserve">Bd. 43, 44   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ab/>
              <w:t xml:space="preserve">Bd. 45, 46 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ab/>
              <w:t xml:space="preserve">Bd. 47, 48   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ab/>
              <w:t xml:space="preserve">Bd. 49, 50   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 xml:space="preserve">    Bd. 51, 52  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 xml:space="preserve">    Bd. 53, 54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5  </w:t>
            </w:r>
            <w:r>
              <w:rPr/>
              <w:t xml:space="preserve">  Bd. 55, 5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06    </w:t>
            </w:r>
            <w:r>
              <w:rPr>
                <w:b w:val="false"/>
                <w:bCs w:val="false"/>
              </w:rPr>
              <w:t>Bd.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ge.hansen-loeve@lrz.uni-muenchen.de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iener Sprachbl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tter :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Vierteljahreszeitschrift für gutes Deutsch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und abendländische Sprachkul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ab/>
              <w:t xml:space="preserve">       </w:t>
              <w:tab/>
              <w:t xml:space="preserve">                    od 2018 H. 4 zmiana dod. do tyt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de-DE"/>
              </w:rPr>
              <w:tab/>
              <w:tab/>
              <w:tab/>
              <w:t xml:space="preserve">       Vierteljahreszeitschrift für Sprachkultur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7, 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3, 4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8, 20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1 -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69, 201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 - 4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70, 202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 -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.71, 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1 -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72, 202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H. 1 - 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Cz.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swoche</w:t>
            </w:r>
          </w:p>
          <w:p>
            <w:pPr>
              <w:pStyle w:val="Heading3"/>
              <w:rPr/>
            </w:pPr>
            <w:r>
              <w:rPr/>
              <w:t>Österreichs größtes wöchentliches Wirtschaftsmaga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>, Nr. 28 - 52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Nr. 6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//www.wirtschaftswoche.co.at/wirtschaftswoche/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Wirtschaftswoche.co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chaftsbericht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kultur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ost@ma07.wien.gv.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Zeitreise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Ö</w:t>
            </w:r>
            <w:r>
              <w:rPr>
                <w:rFonts w:eastAsia="Times New Roman" w:cs="Times New Roman"/>
                <w:b/>
                <w:bCs/>
                <w:lang w:val="de-DE"/>
              </w:rPr>
              <w:t xml:space="preserve">sterrei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Menschen. Gesellschaft. Geschichte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6.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 w:val="false"/>
                <w:bCs w:val="false"/>
                <w:lang w:val="de-DE"/>
              </w:rPr>
              <w:t xml:space="preserve">usg.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sis &amp; Piefke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nowy tytuł - 201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zo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Literatur und bildende Kun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1 – </w:t>
            </w:r>
            <w:r>
              <w:rPr>
                <w:lang w:val="de-DE"/>
              </w:rPr>
              <w:t>Halbjah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 - Werkj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zeitzoo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volutionsbibliothek@gmail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wischenwe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[zmiana tyt. z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 der Zieharmonika]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:Zeitschrift für Literatur des Exils und des Widerstan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 xml:space="preserve">, Nr.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4 – 1997, </w:t>
            </w:r>
            <w:r>
              <w:rPr>
                <w:lang w:val="de-DE"/>
              </w:rPr>
              <w:t xml:space="preserve">Nr. 1 -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998, </w:t>
            </w:r>
            <w:r>
              <w:rPr>
                <w:lang w:val="de-DE"/>
              </w:rPr>
              <w:t>Nr. 1 - 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>, Nr. 1 -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ster der ersten 15 Jahrgänge 1984 - 199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 xml:space="preserve">, Nr. 1 –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>Nr. 1 -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 – 4, (Nr. 3   Exil in Italien II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Nr..4/22. Jg / Nr. 1/23. Jg (Doppelnummer)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 23. Jg., Nr. 2/3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oppelnumme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 Jg., Nr.` 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/>
            </w:pPr>
            <w:r>
              <w:rPr/>
              <w:t>25. Jg., Nr. ½, 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26. Jg., Nr. ½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7. Jg., Nr. 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- 2020</w:t>
            </w:r>
          </w:p>
          <w:p>
            <w:pPr>
              <w:pStyle w:val="Normal"/>
              <w:rPr/>
            </w:pPr>
            <w:r>
              <w:rPr/>
              <w:t>28. - 37  J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rPr/>
            </w:pPr>
            <w:r>
              <w:rPr/>
              <w:t>38. Jg., Nr 1 / 2, 3, 3a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theodorkram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5">
              <w:r>
                <w:rPr>
                  <w:rStyle w:val="InternetLink"/>
                </w:rPr>
                <w:t>zwischenwelt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6">
              <w:r>
                <w:rPr>
                  <w:rStyle w:val="InternetLink"/>
                </w:rPr>
                <w:t>kaiser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Na dzień 31.12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0 tytułów czasopism, w ty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18 tytuły czasopism [Cz. 1 – Cz. 118; </w:t>
      </w:r>
    </w:p>
    <w:p>
      <w:pPr>
        <w:pStyle w:val="Normal"/>
        <w:rPr/>
      </w:pPr>
      <w:r>
        <w:rPr>
          <w:b/>
        </w:rPr>
        <w:t>- 12 tytułów akcesji: Akc. 1 – Akc. 12</w:t>
      </w:r>
      <w:r>
        <w:rPr/>
        <w:tab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5480685</wp:posOffset>
              </wp:positionH>
              <wp:positionV relativeFrom="paragraph">
                <wp:posOffset>635</wp:posOffset>
              </wp:positionV>
              <wp:extent cx="19304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6.9pt;mso-wrap-distance-left:0pt;mso-wrap-distance-right:0pt;mso-wrap-distance-top:0pt;mso-wrap-distance-bottom:0pt;margin-top:0.05pt;mso-position-vertical-relative:text;margin-left:431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iCs/>
        <w:bCs w:val="false"/>
        <w:rFonts w:ascii="Times New Roman" w:hAnsi="Times New Roman" w:eastAsia="Times New Roman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</w:abstractNum>
  <w:abstractNum w:abstractNumId="9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uppressAutoHyphens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z w:val="24"/>
      <w:lang w:val="de-D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basedOn w:val="WW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453" w:leader="none"/>
      </w:tabs>
      <w:suppressAutoHyphens w:val="false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otor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otor;Times New Roman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val="de-DE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ind w:left="0" w:right="9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Film.Com/" TargetMode="External"/><Relationship Id="rId3" Type="http://schemas.openxmlformats.org/officeDocument/2006/relationships/hyperlink" Target="mailto:post@md-eui.wien.gv.at" TargetMode="External"/><Relationship Id="rId4" Type="http://schemas.openxmlformats.org/officeDocument/2006/relationships/hyperlink" Target="http://www.verlagoesterreich.at/" TargetMode="External"/><Relationship Id="rId5" Type="http://schemas.openxmlformats.org/officeDocument/2006/relationships/hyperlink" Target="http://virtuelleschuledeutsch.at/mitterer" TargetMode="External"/><Relationship Id="rId6" Type="http://schemas.openxmlformats.org/officeDocument/2006/relationships/hyperlink" Target="http://www.oegbverlag.at/" TargetMode="External"/><Relationship Id="rId7" Type="http://schemas.openxmlformats.org/officeDocument/2006/relationships/hyperlink" Target="mailto:renate.wimmer@oegbverlag.at" TargetMode="External"/><Relationship Id="rId8" Type="http://schemas.openxmlformats.org/officeDocument/2006/relationships/hyperlink" Target="mailto:werner.wintersteiner@uni-klu.ac.at" TargetMode="External"/><Relationship Id="rId9" Type="http://schemas.openxmlformats.org/officeDocument/2006/relationships/hyperlink" Target="mailto:Diendorfer@politische" TargetMode="External"/><Relationship Id="rId10" Type="http://schemas.openxmlformats.org/officeDocument/2006/relationships/hyperlink" Target="http://www.bmukk.gv.at/" TargetMode="External"/><Relationship Id="rId11" Type="http://schemas.openxmlformats.org/officeDocument/2006/relationships/hyperlink" Target="http://www.morgen-kulturberichte.at/" TargetMode="External"/><Relationship Id="rId12" Type="http://schemas.openxmlformats.org/officeDocument/2006/relationships/hyperlink" Target="mailto:direktion@museum_joanneum.at" TargetMode="External"/><Relationship Id="rId13" Type="http://schemas.openxmlformats.org/officeDocument/2006/relationships/hyperlink" Target="mailto:M.WAGNER@CPG.AT" TargetMode="External"/><Relationship Id="rId14" Type="http://schemas.openxmlformats.org/officeDocument/2006/relationships/hyperlink" Target="mailto:rotweissrot@weltbund.at" TargetMode="External"/><Relationship Id="rId15" Type="http://schemas.openxmlformats.org/officeDocument/2006/relationships/hyperlink" Target="mailto:zwischenwelt@theodorkramer.at" TargetMode="External"/><Relationship Id="rId16" Type="http://schemas.openxmlformats.org/officeDocument/2006/relationships/hyperlink" Target="mailto:kaiser@theodorkramer.a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3:00Z</dcterms:created>
  <dc:creator>Daniel San</dc:creator>
  <dc:description/>
  <dc:language>en-US</dc:language>
  <cp:lastModifiedBy/>
  <cp:lastPrinted>1995-11-21T17:41:00Z</cp:lastPrinted>
  <dcterms:modified xsi:type="dcterms:W3CDTF">2023-02-03T14:50:57Z</dcterms:modified>
  <cp:revision>404</cp:revision>
  <dc:subject/>
  <dc:title>smereka</dc:title>
</cp:coreProperties>
</file>