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lang w:val="pl-PL"/>
        </w:rPr>
        <w:t>Załącznik nr 2 do Porozumienia nr /_____/_____/</w:t>
      </w:r>
    </w:p>
    <w:p>
      <w:pPr>
        <w:pStyle w:val="CM8"/>
        <w:spacing w:before="0" w:after="0"/>
        <w:jc w:val="center"/>
        <w:rPr>
          <w:rFonts w:ascii="Arial" w:hAnsi="Arial"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CM8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licencyjna niewyłączna nr....................</w:t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  <w:t>Umowa została zawarta w dniu</w:t>
        <w:tab/>
        <w:t>, we Wrocławiu pomiędzy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/</w:t>
        <w:tab/>
        <w:t>…………………………………………………………………………………………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właścicielem praw autorskich majątkowych do  utworu pt.: ……………...…………., którego autorem jest</w:t>
      </w:r>
      <w:r>
        <w:rPr>
          <w:color w:val="000000"/>
        </w:rPr>
        <w:t>: ………………………………………………………………………..</w:t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>zwanym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dalej „</w:t>
      </w:r>
      <w:r>
        <w:rPr>
          <w:b/>
          <w:bCs/>
        </w:rPr>
        <w:t>Licencjodawcą”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CM8"/>
        <w:spacing w:before="0" w:after="0"/>
        <w:jc w:val="center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2/ </w:t>
        <w:tab/>
      </w:r>
      <w:r>
        <w:rPr>
          <w:rFonts w:cs="Arial" w:ascii="Arial" w:hAnsi="Arial"/>
          <w:b/>
          <w:lang w:val="pl-PL"/>
        </w:rPr>
        <w:t>Uniwersytetem Wrocławskim – Wydziałem…….</w:t>
      </w:r>
      <w:r>
        <w:rPr>
          <w:rFonts w:cs="Arial" w:ascii="Arial" w:hAnsi="Arial"/>
          <w:lang w:val="pl-PL"/>
        </w:rPr>
        <w:t>, z siedzibą we Wrocławiu przy ul………………………., reprezentowanym przez…………….. – Dziekana Wydziału………………, działającego na podstawie pełnomocnictwa udzielonego przez Rektora Uniwersytetu Wrocławski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waną dalej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</w:rPr>
        <w:t>Licencjobiorcą</w:t>
      </w:r>
      <w:r>
        <w:rPr>
          <w:rFonts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/>
          <w:bCs/>
        </w:rPr>
        <w:t>.</w:t>
      </w:r>
    </w:p>
    <w:p>
      <w:pPr>
        <w:pStyle w:val="Default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2"/>
        <w:spacing w:lineRule="auto" w:line="240"/>
        <w:ind w:hanging="284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em niniejszej umowy jest utwór zatytułowany:</w:t>
      </w:r>
    </w:p>
    <w:p>
      <w:pPr>
        <w:pStyle w:val="Default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>zwany w dalszej treści umowy zamiennie: „utworem” i „dzieł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lang w:val="pl-PL"/>
        </w:rPr>
        <w:t>Umowa określa zasady udzielenia licencji  umożliwiającej udostępnienie utworu w formie elektronicznej w ramach działalności Repozytorium Uniwersytetu Wrocławskiego – prowadzonego przez Licencjobior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icencjodawca zobowiązuje się w terminie do ……………………………., przekazać  Licencjobiorcy kopie utworu w formie: </w:t>
      </w:r>
    </w:p>
    <w:p>
      <w:pPr>
        <w:pStyle w:val="CM5"/>
        <w:numPr>
          <w:ilvl w:val="0"/>
          <w:numId w:val="1"/>
        </w:numPr>
        <w:spacing w:lineRule="auto" w:line="240"/>
        <w:rPr/>
      </w:pPr>
      <w:r>
        <w:rPr/>
        <w:t>drukowanej</w:t>
      </w:r>
    </w:p>
    <w:p>
      <w:pPr>
        <w:pStyle w:val="CM5"/>
        <w:numPr>
          <w:ilvl w:val="0"/>
          <w:numId w:val="1"/>
        </w:numPr>
        <w:spacing w:lineRule="auto" w:line="240"/>
        <w:rPr/>
      </w:pPr>
      <w:r>
        <w:rPr/>
        <w:t>pliku elektronicznego</w:t>
      </w:r>
    </w:p>
    <w:p>
      <w:pPr>
        <w:pStyle w:val="CM5"/>
        <w:numPr>
          <w:ilvl w:val="0"/>
          <w:numId w:val="1"/>
        </w:numPr>
        <w:spacing w:lineRule="auto" w:line="240"/>
        <w:rPr/>
      </w:pPr>
      <w:r>
        <w:rPr/>
        <w:t>maszynopisu</w:t>
      </w:r>
    </w:p>
    <w:p>
      <w:pPr>
        <w:pStyle w:val="CM5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/>
        <w:t>innej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Licencjodawca oświadcza, że korzystanie z utworu objęte niniejszą umową nie narusza praw osób trzecich, a ponadto zapewnia na podstawie oświadczenia jego autora i znanych mu okoliczności, że  utwór został przygotowany z poszanowaniem praw autorskich oraz praw osobistych i innych praw chroniących interesy osób trzecich - w tym twórców innych dzieł oraz nie jest obciążony prawami osób trzecich w sposób uniemożliwiający lub ograniczający wykonanie niniejszej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Licencjodawca oświadcza, że przysługują mu autorskie prawa majątkowe w zakresie umożliwiającym wykonanie niniejszej umowy (udzielenia objętej nią licencji)  – w tym zarówno do utworu, jak i elementów włączonych do niego (ilustracje, okładka itp.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 xml:space="preserve">Licencjodawca udziela Licencjobiorcy licencji niewyłącznej i nieograniczonej terytorialnie na korzystanie z utworu określonego w § 1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>Licencjodawca udziela Licencjobiorcy zgody na korzystanie z utworu na następujących polach eksploatacji:</w:t>
      </w:r>
    </w:p>
    <w:p>
      <w:pPr>
        <w:pStyle w:val="Default"/>
        <w:tabs>
          <w:tab w:val="clear" w:pos="708"/>
          <w:tab w:val="left" w:pos="567" w:leader="none"/>
        </w:tabs>
        <w:ind w:hanging="283"/>
        <w:jc w:val="both"/>
        <w:rPr/>
      </w:pPr>
      <w:r>
        <w:rPr/>
        <w:t>a)</w:t>
        <w:tab/>
        <w:t>zwielokrotnienia utworu techniką cyfrową (digitalizacja),</w:t>
      </w:r>
    </w:p>
    <w:p>
      <w:pPr>
        <w:pStyle w:val="Default"/>
        <w:tabs>
          <w:tab w:val="clear" w:pos="708"/>
          <w:tab w:val="left" w:pos="567" w:leader="none"/>
        </w:tabs>
        <w:ind w:hanging="283"/>
        <w:jc w:val="both"/>
        <w:rPr/>
      </w:pPr>
      <w:r>
        <w:rPr/>
        <w:t>b)</w:t>
        <w:tab/>
        <w:t>wprowadzania utworu, jako całości lub jego części, do pamięci ogólnie dostępnego komputera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color w:val="000000"/>
        </w:rPr>
        <w:t xml:space="preserve">c)     Licencjodawca 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1 </w:t>
      </w:r>
      <w:r>
        <w:rPr>
          <w:rFonts w:cs="Arial" w:ascii="Arial" w:hAnsi="Arial"/>
          <w:sz w:val="36"/>
          <w:szCs w:val="36"/>
          <w:lang w:val="pl-PL"/>
        </w:rPr>
        <w:t>□</w:t>
      </w:r>
      <w:r>
        <w:rPr>
          <w:rFonts w:cs="Arial" w:ascii="Arial" w:hAnsi="Arial"/>
          <w:sz w:val="22"/>
          <w:szCs w:val="22"/>
          <w:lang w:val="pl-PL"/>
        </w:rPr>
        <w:t xml:space="preserve">Udziela licencji na udostępnianie pracy dla wszystkich przez publiczne udostępnienie w sieci Internet, na mocy licencji Creative Commons CC BY SA </w:t>
      </w:r>
      <w:r>
        <w:rPr>
          <w:rFonts w:cs="Arial" w:ascii="Arial" w:hAnsi="Arial"/>
          <w:lang w:val="pl-PL"/>
        </w:rPr>
        <w:t>(uznanie autorstwa, na tych samych warunkach)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3.2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a licencji na udostępnianie pracy online dla użytkowników sieci wewnętrznej Uniwersytetu Wrocławskiego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val="pl-PL"/>
        </w:rPr>
        <w:t>3.3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enie licencji Uniwersytetowi Wrocławskiemu do wykorzystania pracy na warunkach określonych w pkt. nr 3.1 i 3.2 ograniczam w następujący sposób :</w:t>
      </w:r>
    </w:p>
    <w:p>
      <w:pPr>
        <w:pStyle w:val="Normal"/>
        <w:autoSpaceDE w:val="false"/>
        <w:spacing w:before="120" w:after="120"/>
        <w:ind w:left="99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3.1    Dostęp w sieci Internet od dnia………………………</w:t>
      </w:r>
    </w:p>
    <w:p>
      <w:pPr>
        <w:pStyle w:val="Normal"/>
        <w:numPr>
          <w:ilvl w:val="2"/>
          <w:numId w:val="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stęp tylko dla Wydziału: ………………………….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sz w:val="22"/>
          <w:szCs w:val="22"/>
        </w:rPr>
        <w:t>W inny sposób………………………………………………………………..</w:t>
      </w:r>
    </w:p>
    <w:p>
      <w:pPr>
        <w:pStyle w:val="Default"/>
        <w:tabs>
          <w:tab w:val="clear" w:pos="708"/>
          <w:tab w:val="left" w:pos="567" w:leader="none"/>
        </w:tabs>
        <w:ind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CM8"/>
        <w:spacing w:before="0" w:after="0"/>
        <w:jc w:val="both"/>
        <w:rPr/>
      </w:pPr>
      <w:r>
        <w:rPr/>
        <w:t>Licencja niniejsza ma charakter nieodpłatny.</w:t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 xml:space="preserve">Umowa niniejsza zostaje zawarta na czas </w:t>
      </w:r>
      <w:r>
        <w:rPr/>
        <w:t>nieokreślo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>Licencjodawca może niniejszą umowę wypowiedzieć z zachowaniem dwunastomiesięcznego terminu wypowiedzenia, który upływa na koniec roku kalendarzowego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CM5"/>
        <w:spacing w:lineRule="auto" w:line="240"/>
        <w:jc w:val="both"/>
        <w:rPr/>
      </w:pPr>
      <w:r>
        <w:rPr/>
        <w:t>Licencjodawca wyraża zgodę na zmianę formatu dokumentu, w jakim pierwotnie został zapisany utwór, bez zmiany jego treści, w zakresie uzasadnionym korzystaniem z utworu na podstawie niniejszej licencji.</w:t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CM5"/>
        <w:spacing w:lineRule="auto" w:line="240"/>
        <w:jc w:val="both"/>
        <w:rPr/>
      </w:pPr>
      <w:r>
        <w:rPr/>
        <w:t>Licencjodawca zapewnił uzyskanie zgody na przetwarzanie danych osobowych autora utworu w celach związanych z funkcjonowaniem serwisu internetowego Licencjobiorcy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CM5"/>
        <w:spacing w:lineRule="auto" w:line="240"/>
        <w:jc w:val="both"/>
        <w:rPr/>
      </w:pPr>
      <w:r>
        <w:rPr/>
        <w:t>Wszelkie zmiany i uzupełniania niniejszej umowy wymagają zgody obu stron i zachowania formy pisemnej pod rygorem nieważności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CM7"/>
        <w:spacing w:lineRule="auto" w:line="240"/>
        <w:jc w:val="both"/>
        <w:rPr/>
      </w:pPr>
      <w:r>
        <w:rPr/>
        <w:t>Do wszystkich spraw nie unormowanych w niniejszej umowie będą miały zastosowania obowiązujące przepisy ustawy z dn. 4 lutego 1994 r. o prawie autorskim i prawach pokrewnych (</w:t>
      </w:r>
      <w:r>
        <w:rPr>
          <w:rFonts w:eastAsia="Arial"/>
        </w:rPr>
        <w:t>tekst jedn.: Dz. U. z 2006 r. Nr 90, poz. 631 z późn. zm.)</w:t>
      </w:r>
      <w:r>
        <w:rPr/>
        <w:t xml:space="preserve"> oraz odpowiednie przepisy Kodeksu cywilnego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CM7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Strony zgodnie deklarują polubowne rozstrzyganie wszelkich sporów  i wątpliwości, jakie będą wynikiem obowiązywania niniejszej umowy, na drodze bezpośrednich negocjacji; na wypadek braku osiągnięcia porozumienia w tym trybie, ewentualne spory wynikłe na tym tle , rozstrzygać będzie sąd właściwy dla Licencjobiorcy. </w:t>
      </w:r>
    </w:p>
    <w:p>
      <w:pPr>
        <w:pStyle w:val="CM7"/>
        <w:spacing w:lineRule="auto" w:line="240"/>
        <w:rPr>
          <w:rFonts w:eastAsia="Arial"/>
        </w:rPr>
      </w:pPr>
      <w:r>
        <w:rPr>
          <w:rFonts w:eastAsia="Arial"/>
        </w:rPr>
        <w:t xml:space="preserve">. </w:t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mowa sporządzona została w dwóch jednobrzmiących egzemplarzach po jednym dla każdej ze str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dpis Licencjodawcy</w:t>
        <w:tab/>
        <w:t>podpis Licencjo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center"/>
      <w:pPr>
        <w:tabs>
          <w:tab w:val="num" w:pos="1435"/>
        </w:tabs>
        <w:ind w:left="1435" w:hanging="360"/>
      </w:pPr>
      <w:rPr>
        <w:vertAlign w:val="baseline"/>
        <w:position w:val="0"/>
        <w:sz w:val="24"/>
        <w:sz w:val="24"/>
        <w:i w:val="false"/>
        <w:b w:val="false"/>
        <w:szCs w:val="26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9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1"/>
        </w:tabs>
        <w:ind w:left="40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2"/>
        </w:tabs>
        <w:ind w:left="5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3"/>
        </w:tabs>
        <w:ind w:left="5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4"/>
        </w:tabs>
        <w:ind w:left="66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position w:val="0"/>
      <w:sz w:val="24"/>
      <w:sz w:val="24"/>
      <w:szCs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2:00Z</dcterms:created>
  <dc:creator>Grażyna Piotrowicz</dc:creator>
  <dc:description/>
  <dc:language>en-US</dc:language>
  <cp:lastModifiedBy>rraczynski</cp:lastModifiedBy>
  <dcterms:modified xsi:type="dcterms:W3CDTF">2014-06-13T05:59:00Z</dcterms:modified>
  <cp:revision>7</cp:revision>
  <dc:subject/>
  <dc:title>Załącznik nr 2 do Porozumienia nr /_____/_____/</dc:title>
</cp:coreProperties>
</file>