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Załącznik do Porozumienia nr /_____/_____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między jednostkami organizacyjnymi Uniwersytetu Wrocławskieg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zawarty we Wrocławiu dnia ............................... pomiędz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ar-SA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1/  Biblioteką Uniwersytecką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, z siedzibą we Wrocławiu przy ul. Fryderyka Joliot-Curie 12, 50-383 Wrocław, reprezentowaną przez Grażynę Piotrowicz – Dyrektora Biblioteki, zwaną dalej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Biblioteką”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,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2/ Wydziałem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….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Uniwersytetu Wrocławskiego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,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z siedzibą we Wrocławiu przy ul……………., reprezentowanym przez 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zwanym dalej „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Licencjodawcą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W porozumieniu z dnia………………….wpisuje się jako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Licencjodawca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podpisujący </w:t>
      </w:r>
      <w:r>
        <w:rPr>
          <w:rFonts w:eastAsia="Times New Roman" w:cs="Arial" w:ascii="Arial" w:hAnsi="Arial"/>
          <w:bCs/>
          <w:i/>
          <w:sz w:val="24"/>
          <w:szCs w:val="24"/>
          <w:lang w:eastAsia="ar-SA"/>
        </w:rPr>
        <w:t>Porozumienie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 i występujący o przydzielenie cyfrowego identyfikatora dokumentu elektronicznego, zwanego dalej numerem DOI, zobowiązuje się d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przestrzegania praw autorskich związanych z udostępnionym utworem, w szczególności do pobrania od autora utworu oświadczenia o nienaruszaniu praw osób trzeci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składania do Dyrekcji Biblioteki Uniwersyteckiej za pośrednictwem władz jednostki wniosku o zakup i przyznanie określonej liczby numerów DOI , nie później niż do końca pierwszego kwartału roku kalendarzoweg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/>
      </w:pPr>
      <w:bookmarkStart w:id="0" w:name="_GoBack"/>
      <w:bookmarkEnd w:id="0"/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poniesienia, w razie konieczności, dodatkowych kosztów i wydatków związanych z anulowaniem, modyfikacją, wyłączaniem lub zniszczeniem otrzymanego identyfikatora DOI oraz z ewentualnym naruszeniem praw osób trzecich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pobrania od autora, który jest pracownikiem Uniwersytetu Wrocławskiego podpisanego </w:t>
      </w:r>
      <w:r>
        <w:rPr>
          <w:rFonts w:eastAsia="Times New Roman" w:cs="Arial" w:ascii="Arial" w:hAnsi="Arial"/>
          <w:bCs/>
          <w:i/>
          <w:sz w:val="24"/>
          <w:szCs w:val="24"/>
          <w:lang w:eastAsia="ar-SA"/>
        </w:rPr>
        <w:t>Oświadczenia ws. afiliacji utworu na Uniwersytecie Wrocławski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pobrania od autora, który nie jest pracownikiem Uniwersytetu Wrocławskiego, ale wyraża wolę afiliacji utworu na Uniwersytecie Wrocławskim podpisanego </w:t>
      </w:r>
      <w:r>
        <w:rPr>
          <w:rFonts w:eastAsia="Times New Roman" w:cs="Arial" w:ascii="Arial" w:hAnsi="Arial"/>
          <w:bCs/>
          <w:i/>
          <w:sz w:val="24"/>
          <w:szCs w:val="24"/>
          <w:lang w:eastAsia="ar-SA"/>
        </w:rPr>
        <w:t>Oświadczenia ws. afiliacji utworu na Uniwersytecie Wrocławski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pobrania od autora, który nie jest pracownikiem Uniwersytetu Wrocławskiego i afiliuje publikację poza Uniwersytetem Wrocławskim </w:t>
      </w:r>
      <w:r>
        <w:rPr>
          <w:rFonts w:eastAsia="Times New Roman" w:cs="Arial" w:ascii="Arial" w:hAnsi="Arial"/>
          <w:bCs/>
          <w:i/>
          <w:sz w:val="24"/>
          <w:szCs w:val="24"/>
          <w:lang w:eastAsia="ar-SA"/>
        </w:rPr>
        <w:t>Oświadczenia ws. udzielenia bezterminowej nieodpłatnej licencji na korzystanie z utworu,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 obejmującej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wprowadzanie do obrotu, w tym pierwszego wprowadzenia utworu do obro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wprowadzanie utworu do pamięci urządzeń elektronicznych, w tym: komputerów, laptopów i innych urządzeń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wprowadzenie utworu do  Repozytorium Uniwersytetu Wrocławskiego i oznaczenie numerem DOI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podawanie do publicznej informacji wszelkich danych o utworze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.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Oświadczenie, o którym mowa w pkt 6. można pobrać wyłącznie od autora, którego utwór stanowi artykuł w czasopiśmie afiliowanym na Uniwersytecie Wrocławskim lub rozdział w pracy zbiorowej afiliowanej na Uniwersytecie Wrocławskim.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ukturę numerów DOI nadawanych poszczególnym typom utworów na Uniwersytecie Wrocławskim określa dokument dostępny na stron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u.uni.wroc.pl/dla-koordynatorów-ruw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ks wchodzi w życie z dniem………………………………………………………</w:t>
      </w:r>
    </w:p>
    <w:p>
      <w:pPr>
        <w:pStyle w:val="Normal"/>
        <w:spacing w:lineRule="auto" w:line="360" w:before="0" w:after="1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.uni.wroc.pl/dla-koordynator&#243;w-ruw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4:00Z</dcterms:created>
  <dc:creator>Magdalena Sołowiej</dc:creator>
  <dc:description/>
  <cp:keywords/>
  <dc:language>en-US</dc:language>
  <cp:lastModifiedBy>Magdalena Sołowiej</cp:lastModifiedBy>
  <cp:lastPrinted>2016-12-01T13:35:00Z</cp:lastPrinted>
  <dcterms:modified xsi:type="dcterms:W3CDTF">2016-12-14T10:34:00Z</dcterms:modified>
  <cp:revision>2</cp:revision>
  <dc:subject/>
  <dc:title/>
</cp:coreProperties>
</file>